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PORTE – </w:t>
      </w:r>
      <w:r>
        <w:rPr>
          <w:rFonts w:cs="Arial" w:ascii="Arial" w:hAnsi="Arial"/>
          <w:b w:val="false"/>
          <w:sz w:val="24"/>
          <w:szCs w:val="24"/>
        </w:rPr>
        <w:t>O time da categoria Mini e o Infantil estão invictos e ocupam a primeira colocação de sua chave. Já o Cadete está em 2º lugar, com apenas uma derro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quipes do Basquete da C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ão destaque na Liga Pauli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equipes da Associação de Basquete de Itanhaém (ABI) estão realizando uma excelente campanha nos jogos da Liga Paulista de Basketball (LPB). O time da categoria Mini e o Infantil estão invictos e ocupam a primeira colocação de sua chave. Já o Cadete está em 2º lugar, com apenas uma derrota. No Adulto, que é um torneio de chave única, a equipe tem duas vitórias e uma derro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óximo confronto será da equipe Mini, contra a cidade de Cubatão, neste sábado (21), às 15h30, na casa do adversário. Já o time Adulto enfrenta Guarulhos no dia 26, às 21 horas, também na casa do adver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s resultados dos jogos da LPB até o mo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57600" cy="4732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412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Confro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uá 31 X 106 Itanha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anhaém 102 X 3 Mongagu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batão 41 X 125 Itanha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anhaém 103 X 47 Ubat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gaguá 8 X 88 Itanha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dete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anhaém 74 X 34 Mongagu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dete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uá 69 X 45 Itanha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dete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anhaém 69 X 37 Guaruj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ulto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PM 96 X 63 Itanha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ulto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batão 79 X 94 Itanha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ulto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anhaém 128 X 37 AASDP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2.6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4125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Confro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uá 31 X 106 Itanha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tanhaém 102 X 3 Mongagu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batão 41 X 125 Itanha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nhaém 103 X 47 Ubat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ngaguá 8 X 88 Itanha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ete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nhaém 74 X 34 Mongagu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ete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uá 69 X 45 Itanha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ete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nhaém 69 X 37 Guaruj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ulto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PM 96 X 63 Itanha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ulto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batão 79 X 94 Itanha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ulto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nhaém 128 X 37 AASDP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0:00Z</dcterms:created>
  <dc:creator>dnferreira</dc:creator>
  <dc:description/>
  <cp:keywords/>
  <dc:language>en-US</dc:language>
  <cp:lastModifiedBy>dnferreira</cp:lastModifiedBy>
  <dcterms:modified xsi:type="dcterms:W3CDTF">2011-05-20T12:00:00Z</dcterms:modified>
  <cp:revision>2</cp:revision>
  <dc:subject/>
  <dc:title> </dc:title>
</cp:coreProperties>
</file>