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0.05.11</w:t>
      </w:r>
    </w:p>
    <w:p>
      <w:pPr>
        <w:pStyle w:val="Normal"/>
        <w:autoSpaceDE w:val="false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</w:rPr>
        <w:t>MAIS EMPREGOS –</w:t>
      </w:r>
      <w:r>
        <w:rPr>
          <w:rFonts w:cs="Arial" w:ascii="Arial" w:hAnsi="Arial"/>
        </w:rPr>
        <w:t xml:space="preserve"> Desempenho de 2010 foi o melhor dos últimos seis anos, comprovando o potencial da Cidade para atrair novos empreendimento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m seis anos, Itanhaém recebeu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.592 novas empresas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setores do comércio e prestação de serviços registraram o melhor desempenho na gestão do prefeito João Carlos Forssell. Durante o ano de 2010 foram autorizados 396 alvarás de funcionamento para estabelecimentos, contra os 302 de 2005 (crescimento de 23%, comparando os dois anos), que até então tinha o maior volume do setor no períod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relação a 2009, o crescimento foi maior. Foram abertas 244 solicitações contra as 396 do ano seguinte, ou seja, 152 empresas a mais (38,38%). Totalizando com o movimento parcial de 2011 (até a primeira quinzena de maio), o número de empresas instaladas na Cidade no período foi de 1.592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os últimos seis anos, o crescimento de Itanhaém foi notório. Segundo o Caged, de janeiro de 2005 a dezembro de 2010, surgiram 21.007 novos postos de trabalho. E o saldo foi positivo: 2.375 empregos formais na Cidad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estatística divulgada coincide com o levantamento </w:t>
      </w:r>
      <w:r>
        <w:rPr>
          <w:rFonts w:cs="Arial" w:ascii="Arial" w:hAnsi="Arial"/>
          <w:bCs/>
        </w:rPr>
        <w:t>do Cadastro Geral de Empregados e Desempregados (Caged), do Ministério do Trabalho e Emprego. De janeiro de 2001 a dezembro de 2010, foram gerados 26.219 novos postos de trabalho com carteira assinada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o resultado entre trabalhadores admitidos e desligados o saldo foi positivo em 2.605 empregos formais a mais na Cidade durante a década. O setor de serviços foi o que mais gerou empregos em Itanhaém, com 10.479 postos de trabalhos criados e saldo positivo de 1.304. O comércio também teve grande crescimento, com 8.892 empregos formais e saldo positivo de 1.022 no a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ão por acaso, três redes de franquias confirmaram a instalação de lojas em Itanhaém: O Habib´s, que está construindo um prédio na Avenida Rui Barbosa, o Giraffas, que deverá ser aberta na Praça Carlos Botelho, ambas no Centro Histórico, e a franquia McDonalds confirmou que irá implantar mais uma unidade, na avenida marginal da Rodovia Padre Manuel da Nóbrega, em frente ao posto da Polícia Rodoviár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eriormente já haviam se instalado em Itanhaém grandes redes de franquias, como a Lojas Cem, Kallan, Casas Bahia, Grupo Pão de Açúcar, O Boticário, Cacau Show, Hering e Óticas Carol, entre outra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cretário municipal de Desenvolvimento Econômico, Francisco Garzon, disse que a Prefeitura irá concluir até o final de junho um mapeamento do comércio por atividade, para nortear os futuros empreendimentos que forem se instalar. “Vamos mostrar a situação por bairro, para que o empreendedor possa avaliar qual segmento irá optar para investir”. O levantamento está sendo preparado pelo fiscal de posturas Marcelo de Oliveira Albuquerque, com o apoio da equipe da secretaria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refeito João Carlos Forssell, o interesse por Itanhaém é reflexo dos investimentos que foram realizados e os que já foram anunciados pelo Poder Público. “Somente neste ano de 2011 foram projetados R$ 200 milhões dentro do Plano de Ação de Itanhaém (PAI), considerando recursos dos poderes federal, estadual e municipal. Desse total, já foram entregues mais de R$ 30 milhões em obras”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lembra o chefe do Executivo, houve o incremento das atividades relacionadas ao pré-sal, com a instalação de uma base da Petrobras no Aeroporto Regional Dr. Antonio Ribeiro Nogueira Júnior. A estatal já confirmou a construção de um terminal de passageiros no local, que também desperta o interesse de linhas aéreas para vôos regionais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Evolução do número de alvarás expedidos para empresas em Itanhaém: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4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alvará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(até 1ª quinzena de maio)</w:t>
            </w:r>
          </w:p>
        </w:tc>
      </w:tr>
    </w:tbl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4:00Z</dcterms:created>
  <dc:creator>dnferreira</dc:creator>
  <dc:description/>
  <cp:keywords/>
  <dc:language>en-US</dc:language>
  <cp:lastModifiedBy>Usuario</cp:lastModifiedBy>
  <cp:lastPrinted>2011-05-20T11:34:00Z</cp:lastPrinted>
  <dcterms:modified xsi:type="dcterms:W3CDTF">2011-05-20T21:48:00Z</dcterms:modified>
  <cp:revision>13</cp:revision>
  <dc:subject/>
  <dc:title> </dc:title>
</cp:coreProperties>
</file>