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ORTES –</w:t>
      </w:r>
      <w:r>
        <w:rPr>
          <w:rFonts w:cs="Arial" w:ascii="Arial" w:hAnsi="Arial"/>
        </w:rPr>
        <w:t xml:space="preserve"> As disputas valem para a fase regional dos Jogos Abertos da Juventude e Torneio Inter-Regional de Judô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participa de diversos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campeonatos neste fim de seman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este sábado (21), Itanhaém participará da fase regional dos Jogos Abertos da Juventude nas modalidades basquete, futebol e judô. A primeira, disputada pela categoria masculina Sub-18, enfrentará a cidade de São Vicente, a partir das 20 horas, no Ginásio de Esportes Benedito Calixto, localizado na Rua Leopoldino de Araújo, s/nº, no Cent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 futebol, haverá jogos das categorias masculina e feminina. Os dois times disputarão com a cidade de Registro no Campo de Futebol do E.C. XV do Suarão, situado na Rua Dom José Gaspar, s/nº. A primeira partida será às 10 horas (feminino), enquanto a categoria masculina jogará às 11 hora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ES MARCIAIS –</w:t>
      </w:r>
      <w:r>
        <w:rPr>
          <w:rFonts w:cs="Arial" w:ascii="Arial" w:hAnsi="Arial"/>
        </w:rPr>
        <w:t xml:space="preserve"> Também no sábado (21), os judocas de Itanhaém representarão a Cidade nos Jogos Abertos da Juventude nas categorias masculina e feminina a partir das 8 horas no Ginásio da Sejel (Secretaria de Juventude, Esporte e Lazer do Estado de São Paulo), em Praia Grande. Ainda no judô, o Município participará neste domingo (22), a partir das 7 horas, do 3º Torneio Inter-Regional de Judô no Centro de Eventos de Pariquera-Açu, localizado na Avenida Olímpica, s/nº, na Vila Mari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egundo o prefeito João Carlos Forssell, a participação dos atletas de Itanhaém nos campeonatos demonstra que o Município investe também em esportes e educação, uma das prioridades do govern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4:00Z</dcterms:created>
  <dc:creator>dnferreira</dc:creator>
  <dc:description/>
  <cp:keywords/>
  <dc:language>en-US</dc:language>
  <cp:lastModifiedBy>dnferreira</cp:lastModifiedBy>
  <dcterms:modified xsi:type="dcterms:W3CDTF">2011-05-20T09:33:00Z</dcterms:modified>
  <cp:revision>6</cp:revision>
  <dc:subject/>
  <dc:title> </dc:title>
</cp:coreProperties>
</file>