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Style w:val="StrongEmphasis"/>
          <w:rFonts w:cs="Arial" w:ascii="Arial" w:hAnsi="Arial"/>
          <w:bCs w:val="false"/>
        </w:rPr>
        <w:t xml:space="preserve">PAI </w:t>
      </w:r>
      <w:r>
        <w:rPr>
          <w:rStyle w:val="StrongEmphasis"/>
          <w:rFonts w:cs="Arial" w:ascii="Arial" w:hAnsi="Arial"/>
          <w:b w:val="false"/>
        </w:rPr>
        <w:t>– À</w:t>
      </w:r>
      <w:r>
        <w:rPr>
          <w:rFonts w:cs="Arial" w:ascii="Arial" w:hAnsi="Arial"/>
          <w:bCs/>
        </w:rPr>
        <w:t>s 9 horas, acontece a inauguração da quadra poliesportiva do Projeto Lugar ao Sol. Logo depois, às 10 horas, ocorre a entrega de 176 casas populares no Guapurá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efeito Forssell entrega du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obras do PAI neste sábado (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este sábado (21), duas novas obras do Plano de Ação de Itanhaém (PAI) vão ser entregues à população. As iniciativas são na área de educação e habitação, e as cerimônias vão contar com a presença do prefeito João Carlos Forssell, secretários municipais, vereadores e diversas autoridad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partir das 9 horas, acontece a entrega da reforma e construção de quadra poliesportiva coberta no Centro Municipal Tecnológico de Educação, Cultura e Esportes (CMTECE). O </w:t>
      </w:r>
      <w:r>
        <w:rPr>
          <w:rFonts w:cs="Arial" w:ascii="Arial" w:hAnsi="Arial"/>
          <w:color w:val="000000"/>
        </w:rPr>
        <w:t>novo empreendimento receberá as atividades desenvolvidas pelo Projeto Lugar ao Sol, que</w:t>
      </w:r>
      <w:r>
        <w:rPr>
          <w:rFonts w:cs="Arial" w:ascii="Arial" w:hAnsi="Arial"/>
        </w:rPr>
        <w:t xml:space="preserve"> tem como finalidade atender alunos com deficiência através de atividades físicas, esportivas e cultur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ojeto atende 120 crianças da rede municipal escolar, e as práticas esportivas envolvem aulas de </w:t>
      </w:r>
      <w:r>
        <w:rPr>
          <w:rFonts w:cs="Arial" w:ascii="Arial" w:hAnsi="Arial"/>
          <w:color w:val="000000"/>
        </w:rPr>
        <w:t xml:space="preserve">basquete, bocha, futsal, ginástica, handebol, natação adaptada, tênis de mesa e voleibol. </w:t>
      </w:r>
      <w:r>
        <w:rPr>
          <w:rFonts w:cs="Arial" w:ascii="Arial" w:hAnsi="Arial"/>
          <w:bCs/>
        </w:rPr>
        <w:t>No total, a obra no CMTECE custou R$ 141.297,7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go depois, às 10 horas, a Administração Municipal </w:t>
      </w:r>
      <w:r>
        <w:rPr>
          <w:rFonts w:cs="Tahoma" w:ascii="Arial" w:hAnsi="Arial"/>
        </w:rPr>
        <w:t>realiza a entrega de 176 casas populares no Conjunto Residencial das Árvores, construído com recursos do programa Minha Casa Minha Vida, em parceria com a Caixa Econômica Federal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As casas contam com dois quartos, sala, cozinha, área de serviço e banheiro. E possuem área de 44 m². O empreendimento conta com vaga de garagem, quiosques com churrasqueira, área verde preservada e playground para as crianç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Foram entregues em abril 128 casas populares no mesmo Conjunto, sendo o primeiro a ser repassado para a população na Baixada Santista.</w:t>
      </w:r>
      <w:r>
        <w:rPr>
          <w:rFonts w:cs="Tahoma" w:ascii="Arial" w:hAnsi="Arial"/>
        </w:rPr>
        <w:t xml:space="preserve"> Até o final deste ano, outras 1.024 famílias serão contempladas com as novas residências no Guapurá.</w:t>
      </w:r>
      <w:r>
        <w:rPr>
          <w:rFonts w:cs="Arial" w:ascii="Arial" w:hAnsi="Arial"/>
          <w:bCs/>
        </w:rPr>
        <w:t xml:space="preserve"> Ao todo, 1.328 novas moradias beneficiarão a população itanhaens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Sem dúvida, um loteamento que vai realizar o sonho de centenas de famílias que vivem em situação de risco atualmente. Além disso, haverá toda uma infraestrutura no novo bairro de Itanhaém. O PAI vai continuar realizando grandes benefícios para a população”, afirmou o prefeito Forssel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ç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auguração da quadra poliesportiva do Projeto Lugar ao So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do (21), às 9 horas, no CMTECE, na Avenida Rui Barbosa, 1.13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ntrega de 176 apartamentos do Conjunto Residencial </w:t>
      </w:r>
      <w:r>
        <w:rPr>
          <w:rFonts w:cs="Tahoma" w:ascii="Arial" w:hAnsi="Arial"/>
          <w:u w:val="single"/>
        </w:rPr>
        <w:t>das Árvo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ábado (21), às 10 horas, no Conjunto Guapurá, com acesso a Avenida José Batista Campos (Antiga Avenida da Adutora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7:00Z</dcterms:created>
  <dc:creator>dnferreira</dc:creator>
  <dc:description/>
  <cp:keywords/>
  <dc:language>en-US</dc:language>
  <cp:lastModifiedBy>anlsantos</cp:lastModifiedBy>
  <dcterms:modified xsi:type="dcterms:W3CDTF">2011-05-20T19:31:00Z</dcterms:modified>
  <cp:revision>28</cp:revision>
  <dc:subject/>
  <dc:title> </dc:title>
</cp:coreProperties>
</file>