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0.05.11</w:t>
      </w:r>
    </w:p>
    <w:p>
      <w:pPr>
        <w:pStyle w:val="Normal"/>
        <w:autoSpaceDE w:val="false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MAIS BENEFÍCIOS –</w:t>
      </w:r>
      <w:r>
        <w:rPr>
          <w:rFonts w:cs="Arial" w:ascii="Arial" w:hAnsi="Arial"/>
        </w:rPr>
        <w:t xml:space="preserve"> Obras entregues irão promover a valorização dos imóveis e oferecer melhores condições de vida para a populaçã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I conclui entrega de mais de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$ 30 milhões de obras na Cidade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Programa de Ação de Itanhaém (PAI) entregou mais de R$ 30 milhões de obras dos R$ 211 milhões previstos para serem aplicados em setores considerados essenciais da CIdade. O destaque principal vai para o Conjunto Habitacional do novo bairro do Guapurá, que concluiu 304 das 1.328 moradias previstas para aquela áre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Só no complexo habitacional do Guapurá já tiveram aplicados R$ 15 milhões em obras de construção dos 304 novos imóveis entregues em parceria com a Caixa Econômica Federal. O montante total do conjunto é orçado em mais de R$ 69 milhões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No setor da Educação, já foram entregues as obras de ampliação e reforma das escolas Eugênia Pitta, Maria Cristina Macedo Gomes, Lions Club, Maria da Penha Sanches, Leonor Mendes de Barros II, Walter Arduíne, Diva do Carmo, além da Creche. O Jardim Tanise ganhou uma nova creche, cujo investimento foi de R$ 1,1 milhã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Conviver e Aprender teve incluída a reforma de cobertura da sua sede e pintura geral no imóvel. O valor dessa obra foi de R$ 147 mi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construção do Gabinete de Leitura, cuja obra custou R$ 100,3 mil, foi entregue durante as comemorações do aniversário da Cidade, que completou 479 anos de fundação no dia 22 de abri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 frota de máquinas e veículos da Prefeitura recebeu o reforço de mais de R$ 670 mil para aquisição de novos equipamentos, que já estão sendo utilizados nos serviços de manutenção dos bairr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unidade do Corpo de Bombeiros foi contemplada pelo PAI, com a construção de almoxarifado, estacionamento e quadra esportiva. O trabalho foi orçado em R$ 132 mi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a série de vias foram contempladas com serviços de pavimentação asfáltica e com lajotas sextavadas nos bairros Nova Itanhaém, Cibratel II, Jardim América, Jardim Umuarama, entre outr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ada Coronel Joaquim Branco foi beneficiada com recapeamento asfáltico em um trecho da via. Para esse serviço foram aplicados R$ 6,5 milhõ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João Carlos Forssell garantiu que a programação do PAI prosseguirá nos próximos meses. “Será o maior investimento feito na história da Cidade, com recursos já provisionados pelas três esferas de poder (municipal, estadual e federal)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onfira aqui o </w:t>
      </w:r>
      <w:hyperlink r:id="rId3">
        <w:r>
          <w:rPr>
            <w:rStyle w:val="InternetLink"/>
            <w:rFonts w:cs="Arial" w:ascii="Arial" w:hAnsi="Arial"/>
          </w:rPr>
          <w:t>balanço</w:t>
        </w:r>
      </w:hyperlink>
      <w:r>
        <w:rPr>
          <w:rFonts w:cs="Arial" w:ascii="Arial" w:hAnsi="Arial"/>
        </w:rPr>
        <w:t xml:space="preserve"> das obras concluída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banco_dados/maio11/concluidas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05:00Z</dcterms:created>
  <dc:creator>dnferreira</dc:creator>
  <dc:description/>
  <cp:keywords/>
  <dc:language>en-US</dc:language>
  <cp:lastModifiedBy>Usuario</cp:lastModifiedBy>
  <cp:lastPrinted>2011-05-20T11:34:00Z</cp:lastPrinted>
  <dcterms:modified xsi:type="dcterms:W3CDTF">2011-05-20T19:31:00Z</dcterms:modified>
  <cp:revision>9</cp:revision>
  <dc:subject/>
  <dc:title> </dc:title>
</cp:coreProperties>
</file>