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.05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O projeto começou no dia 20 de janeiro e já percorreu 17 bairros em dez regiões da Cidade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Mutirão nos Bairros atende Gaivot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 partir desta terça-feira (2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utirão nos Bairros vai beneficiar mais uma região de Itanhaém. A partir do dia 24, o Balneário Gaivota vai ser atendido pelo projeto e os trabalhos devem se estender por cerca de 15 dias. A iniciativa, idealizada e liderada pelo prefeito João Carlos Forssell, vai beneficiar os moradores do bairro, solucionando os problemas mais urge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erça-feira, às 18 horas, o prefeito Forssell e a equipe da Administração Municipal se reúnem com os moradores do bairro para ouvir as reivindicações e definir os serviços que serão realizados. O encontro será na Associação dos Moradores do Gaivota, que fica na Rua Santa Catarina, próxima ao Colégio Pirâmi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ão realizados serviços de roçada, conservação das vias, cascalhamento, limpeza de valas, varrição de ruas e calçadas, reparos em trechos de calçamento, pintura de sinalização de trânsito e faixas de pedestres e reparos em bocas-de-lob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Forssell afirma que os investimentos nos serviços de limpeza e conservação de vias é uma das prioridades do Plano de Ação de Itanhaém (PAI). “Estamos aplicando um grande volume na limpeza da Cidade por meio do PAI, adquirindo equipamentos e contratando mais funcionários para aprimorar os serviços prestados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disponibiliza também os seguintes serviços: atendimentos de saúde na Unidade de Suporte Móvel do SAMU-192; cadastramento por parte do Fundo Social de Solidariedade, inclusive com serviço de corte de cabelo; encaminhamento de mão de obra por parte do Posto de Atendimento ao Trabalhador (PAT); e orientações e distribuição de material informativo aos munícipes sobre os cuidados com o mosquito </w:t>
      </w:r>
      <w:r>
        <w:rPr>
          <w:rFonts w:cs="Arial" w:ascii="Arial" w:hAnsi="Arial"/>
          <w:bCs/>
          <w:i/>
        </w:rPr>
        <w:t>Aedes Aegypti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iniciativa começou no dia 20 de janeiro e já percorreu 17 bairros em dez regiões da Cidade. Foram atendidos o Jardim Guapiranga, Ivoty, Chácara das Tâmaras, Jardim Umuarama, Jardim Tanise, Rita Graciosa, Jardim Iemanjá, Baixio, Mosteiro, Guaraú, Nossa Senhora do Sion, Belas Artes, Jardim Ieda, Jardim Corumbá, Suarão, Cibratel II e Savo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UARÃO</w:t>
      </w:r>
      <w:r>
        <w:rPr>
          <w:rFonts w:cs="Arial" w:ascii="Arial" w:hAnsi="Arial"/>
          <w:bCs/>
        </w:rPr>
        <w:t xml:space="preserve"> – A Prefeitura de Itanhaém, por meio da Secretaria de Serviços e Urbanização, realizou a limpeza do Jardim Suarão na semana passada. Uma equipe de operários percorreu as ruas do bairro, realizando serviços de roçada, conservação das vias e limpeza de va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AI </w:t>
      </w:r>
      <w:r>
        <w:rPr>
          <w:rFonts w:cs="Arial" w:ascii="Arial" w:hAnsi="Arial"/>
          <w:bCs/>
        </w:rPr>
        <w:t>– Obras, Serviços, Limpeza e Reurbanização de Espaços Públicos é uma das cinco prioridades do Plano de Ação de Itanhaém (PAI), o maior plano de investimento da história da Cidade. Somente nesta área serão aplicados, até o momento, R$ 33.507.586,27 durante este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 estão em operação novas máquinas e equipamentos locados pela Prefeitura de Itanhaém, num investimento de R$ 3.805.676,16. Em licitação, estão ainda a compra de outras 10 grandes máquinas de serviços de ruas, num valor total de R$ 3.070.600,00, que vão aumentar ainda mais a eficiência dos trabalhos realizados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6:00Z</dcterms:created>
  <dc:creator>dnferreira</dc:creator>
  <dc:description/>
  <cp:keywords/>
  <dc:language>en-US</dc:language>
  <cp:lastModifiedBy>Usuario</cp:lastModifiedBy>
  <dcterms:modified xsi:type="dcterms:W3CDTF">2011-05-23T14:57:00Z</dcterms:modified>
  <cp:revision>22</cp:revision>
  <dc:subject/>
  <dc:title> </dc:title>
</cp:coreProperties>
</file>