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PORTUNIDADE – </w:t>
      </w:r>
      <w:r>
        <w:rPr>
          <w:rFonts w:cs="Arial" w:ascii="Arial" w:hAnsi="Arial"/>
          <w:b w:val="false"/>
          <w:bCs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>s interessados devem comparecer no CMTECE entre os dias 23 e 27 de ma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abre processo sele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a médico do 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ntre os dias 23 e 27 de maio a Prefeitura de Itanhaém, por meio da Secretaria Municipal de Saúde, abre inscrições para o processo seletivo para contratação de um médico do trabalho. Os interessados deverão comparecer no Centro Tecnológico de Educação, Cultura e Esportes (CMTECE), situado na Avenida Condessa de Vimieiros, 1.131, no Centro, das 9 às 12 horas e das 13 às 16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cesso seletivo destina-se ao preenchimento de função e vaga do Serviço Especializado em Engenharia de Segurança e Medicina do Trabalho (SESMT) por tempo determinado de 12 meses. O salário é de R$ 2.940,00, com carga horária de 40 horas semanais. O local, dia e horário da prova objetiva serão divulgados no dia 1º de junho e estarão afixados no Paço Municipal, CMTECE e publicados no site da Prefeitura, no endereç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tanhaem.sp.gov.br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candidato deverá comprovar o nível de escolaridade exigido no Edital, possuir habilitação para o exercício da função, ter disponibilidade integral para exercer suas atividades, além de não possuir antecedentes criminais, devendo apresentar certidão emitida pelo Cartório Criminal, na data da contratação.  Confira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aqui</w:t>
        </w:r>
      </w:hyperlink>
      <w:r>
        <w:rPr>
          <w:rFonts w:cs="Arial" w:ascii="Arial" w:hAnsi="Arial"/>
          <w:b w:val="false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edital comple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processo_seletivo_prefeitura/PROCESSO-SELETIVO-REABERTURA-DE-INSCRCAO-042011-MEDICO-DO-TRABALH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6:00Z</dcterms:created>
  <dc:creator>dnferreira</dc:creator>
  <dc:description/>
  <cp:keywords/>
  <dc:language>en-US</dc:language>
  <cp:lastModifiedBy>dnferreira</cp:lastModifiedBy>
  <dcterms:modified xsi:type="dcterms:W3CDTF">2011-05-23T09:13:00Z</dcterms:modified>
  <cp:revision>5</cp:revision>
  <dc:subject/>
  <dc:title> </dc:title>
</cp:coreProperties>
</file>