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5.11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COLETA SELETIVA –</w:t>
      </w:r>
      <w:r>
        <w:rPr>
          <w:rFonts w:cs="Arial" w:ascii="Arial" w:hAnsi="Arial"/>
        </w:rPr>
        <w:t xml:space="preserve"> A equipe do Programa Reciclando a Favor da Vida orientou os moradores sobre quais materiais podem ser reciclados e os dias em que o caminhão da Coleta Seletiva passará pelo local, que será às terças, quintas-feiras e sábad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domínio do Guapurá é inseri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Programa Reciclan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Coleta Seletiva Porta a Porta e dos Postos de Entrega Voluntários (PEV), os colaboradores do Programa Reciclando a Favor da Vida agora têm mais uma forma de ajudar na reciclagem de materiais no Município. Os condomínios Jatobá e Sibipirunas, localizados no Guapurá, foram incluídos no Programa Eco Ponto Vertical. Ao todo, serão 164 famílias que colaborarão com o meio ambiente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coordenadora do Programa, Roseli Raunaimer da Cunha, membros da ONG Rafavi e agentes ambientais da cooperativa Coopersolreciclando estiveram no local na tarde desta terça-feira (17) realizando panfletagem e apresentação do programa aos morador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egundo Roseli, os moradores foram muito acessíveis. “Verificamos que no local já existia uma prática de coleta seletiva, pois os moradores já estavam utilizando os containeres do Projeto Porta a Porta. Nossa ação foi de orientar a separação e acondicionamento nos coletores disponíveis no local que separam lixo orgânico do reciclável”, explica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orientou ainda sobre quais materiais podem ser reciclados e os dias em que o caminhão da Coleta Seletiva passará pelo local, que será às terças, quintas-feiras e sábados. “A coleta acontecerá três vezes por semana devido à geração de resíduos ser volumosa, apesar de os condomínios contarem com containeres para materiais recicláveis, eles não suportam muita quantidade de material sendo acondicionada”, destaca Roseli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efeito João Carlos Forssell esta é mais uma maneira de conscientizar a população quanto à reciclagem do lixo, além de auxiliar na complementação de renda dos agentes da Coopersolreciclan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ECO PONTO VERTICAL –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meiro Eco Ponto Vertic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i inaugurado em maio de 2010, no Condomínio Verdes Mares II, localizado no Jardim Sabaúna. Há ainda mais dois pontos: Edifício Castro e Edifício Quebra Mar. A iniciativa tem como objetivo inserir a prática da coleta seletiva na rotina diária dos moradores, reservando um local específico para depositar os materiais recicláve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</w:t>
      </w:r>
      <w:r>
        <w:rPr>
          <w:rFonts w:cs="Arial" w:ascii="Arial" w:hAnsi="Arial"/>
        </w:rPr>
        <w:t>– O Programa de Coleta Seletiva de Resíduos Sólidos e Líquidos – Reciclando a Favor da Vida, da Secretaria de Serviços e Urbanização, tem como objetivo expandir a coleta seletiva em 100% na Cidade, organizar e fomentar grupos de catadores para um trabalho de cooperativismo. O programa prepara todos os segmentos da sociedade em uma nova forma de reduzir o impacto ambiental e social provocados pelo lix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DASTRO </w:t>
      </w:r>
      <w:r>
        <w:rPr>
          <w:rFonts w:cs="Arial" w:ascii="Arial" w:hAnsi="Arial"/>
        </w:rPr>
        <w:t>– Os moradores que queiram participar da Coleta Seletiva e que não possuem um PEV (Posto de Entrega Voluntária) próximo, ou que o bairro ainda não é atendido pelo Projeto Porta a Porta, podem entrar em contato com a Coordenação do Programa para cadastramento da residência através do telefone (13) 3421-1600, ramal 360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24:00Z</dcterms:created>
  <dc:creator>dnferreira</dc:creator>
  <dc:description/>
  <cp:keywords/>
  <dc:language>en-US</dc:language>
  <cp:lastModifiedBy>lopaula</cp:lastModifiedBy>
  <dcterms:modified xsi:type="dcterms:W3CDTF">2011-05-20T16:09:00Z</dcterms:modified>
  <cp:revision>10</cp:revision>
  <dc:subject/>
  <dc:title> </dc:title>
</cp:coreProperties>
</file>