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3.05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COMPETIÇÃO – </w:t>
      </w:r>
      <w:r>
        <w:rPr>
          <w:rFonts w:cs="Arial" w:ascii="Arial" w:hAnsi="Arial"/>
          <w:b w:val="false"/>
          <w:bCs w:val="false"/>
          <w:sz w:val="24"/>
        </w:rPr>
        <w:t>o Município participou de campeonatos nas modalidades basquete e nataçã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tanhaém conquista ótimos resultados no basquete e nat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Mais uma vez Itanhaém prova que é excelência no esporte. Em campeonatos disputados no Município e em São Paulo, a Cidade conquistou ótimos resultados nas modalidades basquete e natação. A primeira, com a equipe Sub-18 da Associação de Basquete de Itanhaém (ABI) conseguiu na última quinta-feira (19) o vice-campeonato regional dos Jogos Abertos da Juventude. O jogo aconteceu no Ginásio Benedito Calixto e o resultado foi 45 X 67 para a equipe de São Vicent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jogo foi bem equilibrado, porém, no último quarto a equipe perdeu alguns jogadores por atingirem o número máximo de faltas e não conseguiu manter a mesma produção, deixando a equipe visitante avançar no placa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Já equipe da categoria Mini voltou a vencer pelo campeonato da Liga Paulista de Basketball (LPB), no último final de semana. Mesmo jogando fora de casa, os atletas não deram chance à equipe de Cubatão e ganharam com o placar de 105 X 27. A equipe permanece invicta em sua chave, com três vitórias e nenhuma derrota.</w:t>
      </w:r>
    </w:p>
    <w:p>
      <w:pPr>
        <w:pStyle w:val="Heading3"/>
        <w:spacing w:lineRule="auto" w:line="36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lineRule="auto" w:line="360" w:before="0" w:after="0"/>
        <w:jc w:val="both"/>
        <w:rPr>
          <w:rFonts w:ascii="Arial" w:hAnsi="Arial" w:cs="Arial"/>
          <w:b w:val="false"/>
          <w:b w:val="false"/>
          <w:color w:val="0D0D0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AÇÃO –</w:t>
      </w:r>
      <w:r>
        <w:rPr>
          <w:rFonts w:cs="Arial" w:ascii="Arial" w:hAnsi="Arial"/>
          <w:b w:val="false"/>
          <w:sz w:val="24"/>
          <w:szCs w:val="24"/>
        </w:rPr>
        <w:t xml:space="preserve"> O final de semana foi dia de competição para a equipe de natação do Município. E no último domingo (22), os nadadores, liderados pela técnica Mônica Cristina, fizeram-se 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>presentes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no IV Torneio Timão de Natação, no </w:t>
      </w:r>
      <w:r>
        <w:rPr>
          <w:rFonts w:cs="Arial" w:ascii="Arial" w:hAnsi="Arial"/>
          <w:b w:val="false"/>
          <w:color w:val="0D0D0D"/>
          <w:sz w:val="24"/>
          <w:szCs w:val="24"/>
        </w:rPr>
        <w:t xml:space="preserve">Sport Club Corinthians </w:t>
      </w:r>
      <w:r>
        <w:rPr>
          <w:rFonts w:cs="Arial" w:ascii="Arial" w:hAnsi="Arial"/>
          <w:b w:val="false"/>
          <w:iCs/>
          <w:color w:val="0D0D0D"/>
          <w:sz w:val="24"/>
          <w:szCs w:val="24"/>
        </w:rPr>
        <w:t>Paulista,</w:t>
      </w:r>
      <w:r>
        <w:rPr>
          <w:rFonts w:cs="Arial" w:ascii="Arial" w:hAnsi="Arial"/>
          <w:b w:val="false"/>
          <w:color w:val="0D0D0D"/>
          <w:sz w:val="24"/>
          <w:szCs w:val="24"/>
        </w:rPr>
        <w:t xml:space="preserve"> em São Paulo.</w:t>
      </w:r>
    </w:p>
    <w:p>
      <w:pPr>
        <w:pStyle w:val="Heading3"/>
        <w:spacing w:lineRule="auto" w:line="360" w:before="0" w:after="0"/>
        <w:jc w:val="both"/>
        <w:rPr>
          <w:rFonts w:ascii="Arial" w:hAnsi="Arial" w:cs="Arial"/>
          <w:b w:val="false"/>
          <w:b w:val="false"/>
          <w:color w:val="0D0D0D"/>
          <w:sz w:val="24"/>
          <w:szCs w:val="24"/>
        </w:rPr>
      </w:pPr>
      <w:r>
        <w:rPr>
          <w:rFonts w:cs="Arial" w:ascii="Arial" w:hAnsi="Arial"/>
          <w:b w:val="false"/>
          <w:color w:val="0D0D0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competição rendeu a Itanhaém cinco podiuns, com destaque aos nadadores: </w:t>
      </w:r>
      <w:r>
        <w:rPr>
          <w:rFonts w:cs="Arial" w:ascii="Arial" w:hAnsi="Arial"/>
          <w:bCs/>
        </w:rPr>
        <w:t>Vitor Agostini, 1° lugar nos 50 metros Costa (Categoria Mirim II); Thalita do Carmo, 1° lugar nos 50 metros Peito e 50 metros Borboleta (Categoria Petiz II); Vinicius Crechi, 1° lugar nos 50 metros Peito (Categoria Petiz II); Mariana Rebecca Brito, 2° lugar nos 50 metros Borboleta (Categoria Mirim II); e Diego Guimarães, 2° lugar nos 50 metros Borboleta (Categoria Petiz II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torneio levou em torno de 300 atletas de toda a região, e a técnica Mônica Cristina acredita estar competindo em nível alto. “Esse foi um bom teste para a equipe, já que os nadadores eram fortes. Isso mostra que estamos com um trabalho de renovação a todo vapor”. Vale ressaltar que a equipe itanhaense competiu contra times grandes, como Corinthians, Unisanta, Associação de Jundiaí, Jet Center Academia e Associação Cristã de Moço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Heading3Char">
    <w:name w:val="Heading 3 Char"/>
    <w:basedOn w:val="Fontepargpadro"/>
    <w:qFormat/>
    <w:rPr>
      <w:rFonts w:eastAsia="Calibri"/>
      <w:b/>
      <w:bCs/>
      <w:sz w:val="27"/>
      <w:szCs w:val="27"/>
      <w:lang w:val="pt-BR" w:bidi="ar-SA"/>
    </w:rPr>
  </w:style>
  <w:style w:type="character" w:styleId="Emphasis">
    <w:name w:val="Emphasis"/>
    <w:basedOn w:val="Fontepargpadro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9:16:00Z</dcterms:created>
  <dc:creator>dnferreira</dc:creator>
  <dc:description/>
  <cp:keywords/>
  <dc:language>en-US</dc:language>
  <cp:lastModifiedBy>lopaula</cp:lastModifiedBy>
  <dcterms:modified xsi:type="dcterms:W3CDTF">2011-05-23T19:20:00Z</dcterms:modified>
  <cp:revision>3</cp:revision>
  <dc:subject/>
  <dc:title> </dc:title>
</cp:coreProperties>
</file>