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05.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REGIONAL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O projeto visa criar em Itanhaém um centro metropolitano de referência em agriculltura, que ainda depende de liberação de verba federal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Condesb aprova liberação de recurso para Centro de Agricultura Regional em Itanhaé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Foi aprovada ontem, durante a reunião do Conselho de Desenvolvimento da Baixada Santista (Condesb), realizada em Guarujá, a liberação de recursos para implantação de um centro de referência metropolitano de agricultura e aquicultura em Itanhaém, cujo valor total é orçado em R$ 900 mil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ela proposta aprovada ontem, o Condesb entraria com R$ 180 mil, ficando os R$ 720 mil restantes para serem pleiteados em Brasília, por intermédio do Ministério do Desenvolvimento Social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 projeto consiste na criação de um centro regional de agricultura familiar e aquicultura na cidade, para capacitar e formar o pequeno agricultor de Itanhaém e das cidades vizinhas do Litoral Sul. O centro daria suporte técnico também para os pequenos agricultores já instalados na regiã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diretor do Departamento de Agricultura, Odil. Vasquez Júnior, e a assessora técnica da Secretaria de Educação de Itanhaém, Luciana Melo, que estão na coordenação do projeto explicaram que a aprovação do Condesb foi um passo importante para viabilizar a iniciativa. “Sem isso, a aprovação em Brasília seria mais difícil. Agora concluiremos o texto final do projeto que será encaminhado em breve para o Ministério do Desenvolvimento Social”, explicou Odil Vasquez Júnior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06:00Z</dcterms:created>
  <dc:creator>dnferreira</dc:creator>
  <dc:description/>
  <cp:keywords/>
  <dc:language>en-US</dc:language>
  <cp:lastModifiedBy>dnferreira</cp:lastModifiedBy>
  <dcterms:modified xsi:type="dcterms:W3CDTF">2011-05-24T11:06:00Z</dcterms:modified>
  <cp:revision>8</cp:revision>
  <dc:subject/>
  <dc:title> </dc:title>
</cp:coreProperties>
</file>