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4.05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ESPORTES – </w:t>
      </w:r>
      <w:r>
        <w:rPr>
          <w:rFonts w:cs="Arial" w:ascii="Arial" w:hAnsi="Arial"/>
          <w:b w:val="false"/>
          <w:sz w:val="24"/>
          <w:szCs w:val="24"/>
        </w:rPr>
        <w:t>Dentre as atividades estarão, caminhada, natação, ginástica e gincana e outras modalidades. Itanhaém enfrentará a cidade de Gibara, em Cub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tanhaém enfrenta Gibara, 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ia do Desafio nesta quarta-feira (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Dia do Desafio – </w:t>
      </w:r>
      <w:r>
        <w:rPr>
          <w:rFonts w:cs="Arial" w:ascii="Arial" w:hAnsi="Arial"/>
          <w:i/>
        </w:rPr>
        <w:t>Você mexe e o mundo mexe junto</w:t>
      </w:r>
      <w:r>
        <w:rPr>
          <w:rFonts w:cs="Arial" w:ascii="Arial" w:hAnsi="Arial"/>
        </w:rPr>
        <w:t>, promete agitar Itanhaém a partir da meia-noite desta quarta-feira (25). Toda a população está convidada a participar da competição que incentiva a prática esportiva em pelo menos 15 minutos. Nesta competição, o Município enfrentará a cidade de Gibara, em Cub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ra o dia, atividades individuais e coletivas estão sendo programadas, como, caminhada, gincanas, natação, ginástica entre outras. O objetivo do evento é a prática do exercício físico para melhorar o condicionamento físico e o bem-estar do corp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 para não perder tempo, a partir das 8 horas, os participantes do Grupo Conviver da Melhor Idade e o Grupo da Terceira Idade do Gaivota farão caminhadas e ginásticas, ambas em seus respectivos bairros e sedes. E ainda, das 10h30 às 14h30, a equipe de natação de Itanhaém fará um super desafio com o revezamento dos alunos na piscina do Complexo Educacional Harry Forssel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gajadas com a iniciativa estão as escolas municipais, estaduais e particulares. Nos períodos da manhã e tarde, serão desenvolvidas atividades de futebol, vôlei, dança, jogos, gincanas entre out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exercício físico é um aliado imprescindível para alcançar uma boa forma física. E sua prática deve ser desenvolvida de uma forma prazerosa e contínua ao longo de toda vida”, afirma o diretor de Esportes, Max Ovídio de Souza Olivei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judar Itanhaém a vencer o Dia do Desafio contra Cuba, os interessados poderão entrar na brincadeira e realizar uma dessas atividades. Após o término, é só ligar para o departamento de Esportes através do telefone (13) 3421-1700, ramal 1808 ou 1804, e confirmar a participação na competição. Ao final, a quantidade de pessoas serão contabilizadas e comparadas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ibar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53:00Z</dcterms:created>
  <dc:creator>dnferreira</dc:creator>
  <dc:description/>
  <cp:keywords/>
  <dc:language>en-US</dc:language>
  <cp:lastModifiedBy>dnferreira</cp:lastModifiedBy>
  <dcterms:modified xsi:type="dcterms:W3CDTF">2011-05-24T11:11:00Z</dcterms:modified>
  <cp:revision>5</cp:revision>
  <dc:subject/>
  <dc:title> </dc:title>
</cp:coreProperties>
</file>