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4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 w:val="false"/>
        </w:rPr>
        <w:t xml:space="preserve">ATRAÇÃO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Cs/>
        </w:rPr>
        <w:t>O público poderá curtir shows, danças e comidas típicas, exposições, museu cigano, sorteios e muitas outras surpresa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1º Encontro da Cultura Cigana 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tanhaém acontece neste sábado (28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Em comemoração do Dia Nacional do Cigano, acontece neste sábado (28), o 1º Encontro da Cultura Cigana de Itanhaém, a partir das 14 horas, na Praça Carlos Botelho, no Centro Histórico. A atração principal é o show com o cigano Ronn Marckes. O público poderá curtir ainda danças e comidas típicas, exposições, museu cigano, sorteios e muitas outras surpres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unidade cigana ainda estará oferecendo serviços de quiromancia, que é a arte de ler as mãos, baralho cigano e leitura em borra do café. Além disso, haverá uma homenagem a Santa Sara Kali, padroeira dos ciganos com procissão até o m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organização 1º encontro da Cultura Cigana de Itanhaém é da Santuarium, com apoio da Prefeitura de Itanhaém, por meio do Departamento de Turismo, e da ONG Cultura Ativa. Mais informações pelos telefones (13) 9625-3322 / 9128-7192 / 8681-3595 / 8260-745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A NACIONAL DO CIGANO</w:t>
      </w:r>
      <w:r>
        <w:rPr>
          <w:rFonts w:cs="Arial" w:ascii="Arial" w:hAnsi="Arial"/>
          <w:bCs/>
        </w:rPr>
        <w:t xml:space="preserve"> – Foi instituído em 25 de maio de 2006, por meio de decreto presidencial, em reconhecimento à contribuição da etnia cigana na formação da história e da identidade cultural brasileira. No calendário cigano, o dia 24 de maio é dedicado a Santa Sara Kali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56:00Z</dcterms:created>
  <dc:creator>dnferreira</dc:creator>
  <dc:description/>
  <cp:keywords/>
  <dc:language>en-US</dc:language>
  <cp:lastModifiedBy>Usuario</cp:lastModifiedBy>
  <dcterms:modified xsi:type="dcterms:W3CDTF">2011-05-24T18:54:00Z</dcterms:modified>
  <cp:revision>11</cp:revision>
  <dc:subject/>
  <dc:title> </dc:title>
</cp:coreProperties>
</file>