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3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OBRAS </w:t>
      </w:r>
      <w:r>
        <w:rPr>
          <w:rStyle w:val="StrongEmphasis"/>
          <w:rFonts w:cs="Arial" w:ascii="Arial" w:hAnsi="Arial"/>
          <w:b w:val="false"/>
        </w:rPr>
        <w:t xml:space="preserve">– Os moradores serão beneficiados </w:t>
      </w:r>
      <w:r>
        <w:rPr>
          <w:rFonts w:cs="Arial" w:ascii="Arial" w:hAnsi="Arial"/>
          <w:bCs/>
        </w:rPr>
        <w:t>com grandes obras na área de educação, pavimentação de ruas e assistência social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PAI investe R$ 18 milhõ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na região do Gaivo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Gaivota é um dos bairros mais beneficiados pelo Plano de Ação de Itanhaém (PAI), o maior programa de investimento da história da Cidade. Ao todo, serão aplicados R$ 17.965.187,40 em grandes obras na área de educação, pavimentação de diversas ruas e assist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Todos os bairros de Itanhaém serão contemplados pelo PAI e somente na região do Gaivota são mais de 8% de todo o valor aplicado. É o maior programa de investimento da história da nossa Cidade e o pacote de obras vai dar um grande salto de desenvolvimento econômico e social”, ressaltou o prefeito João Carlos Forssel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EDUCAÇÃO</w:t>
      </w:r>
      <w:r>
        <w:rPr>
          <w:rFonts w:cs="Arial" w:ascii="Arial" w:hAnsi="Arial"/>
          <w:bCs/>
        </w:rPr>
        <w:t xml:space="preserve"> – Destaque para a construção da maior escola do Município, com capacidade para atender até 800 alunos </w:t>
      </w:r>
      <w:r>
        <w:rPr>
          <w:rFonts w:cs="Arial" w:ascii="Arial" w:hAnsi="Arial"/>
        </w:rPr>
        <w:t>do 1º ao 9º ano, em período integral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</w:rPr>
        <w:t>Em processo de licitação, a nova obra começará a ser erguida ainda no segundo semestre deste ano. A construção está orçada em R$ 8.425.051,7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 um lote em torno de 25.316,89 m², situado na Rua Mato Grosso, esquina com a Avenida Walter Apelian, o local abrigará um prédio de dois andares, com 20 salas, uma biblioteca, sala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Style w:val="Emphasis"/>
          <w:rFonts w:cs="Arial" w:ascii="Arial" w:hAnsi="Arial"/>
          <w:i w:val="false"/>
        </w:rPr>
        <w:t>multiuso, projeção (vídeo), ciência, áudio, anfiteatro, duas quadras (coberta e aberta), campo de futebol e banheiros adaptados para crianças com deficiência (rampas e pisos regulares junto a barras de apoio).</w:t>
      </w:r>
    </w:p>
    <w:p>
      <w:pPr>
        <w:pStyle w:val="Normal"/>
        <w:autoSpaceDE w:val="false"/>
        <w:spacing w:lineRule="auto" w:line="36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utra grande obra contemplada na região é a unidade de ensino infantil </w:t>
      </w:r>
      <w:r>
        <w:rPr>
          <w:rFonts w:cs="Arial" w:ascii="Arial" w:hAnsi="Arial"/>
        </w:rPr>
        <w:t xml:space="preserve">do bairro Cidade Santa Júlia. Também em processo de licitação, a previsão de início da construção é para o segundo semestre deste ano. O espaço abrigará brinquedoteca, sala de TV, dois berçários, playground, duas pré-escolas, refeitório, pátio coberto, cozinha, despensa, sanitários, fraldários, lavanderia e áreas de serviç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 concluída, a unidade Walter Arduini foi reformada e houve a ampliação da cozinha, almoxarifado e diretoria, além de novas reformas de pisos e instalações elétricas e sanitárias. Haverá ainda a reforma da escola Profª Filomena Dias Apelian, no Jardim Bopiranga, onde serão construídas lavanderias e demais adequações para atender a demanda de período integral de algumas sa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AVIMENTAÇÃO </w:t>
      </w:r>
      <w:r>
        <w:rPr>
          <w:rFonts w:cs="Arial" w:ascii="Arial" w:hAnsi="Arial"/>
          <w:bCs/>
        </w:rPr>
        <w:t>– Com as obras já em andamento, estão sendo pavimentadas sete ruas do Jardim Luizamar e Balneário Novaro. No total, serão pavimentadas com lajotas 9.514,88 m² de ruas, além de guias e sarjetas. O valor licitado da obra é de R$ 868.097,36 (ver no quadro abaixo os trechos das ruas contemplado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utra iniciativa do PAI é a recuperação da Avenida Mário Covas, na orla da praia. Além da recuperação em 400 m² de asfalto, serão realizados serviços de drenagem e reforma dos passeios e ciclovias. Os trabalhos serão realizados em diversos cruzamentos (mais informações no quadro abaixo). No total, o valor investido será de R$ 149.532,8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 grande benefício para a região é a pavimentação com lajotas em 15.955 m² de ruas e avenidas nos Jardins Regina e das Palmeiras, em parceria com Departamento de Apoio ao Desenvolvimento das Estâncias (DADE). O projeto irá para licitação em concorrência pública no dia 01 de junho, com orçamento previsto em R$ 3.294.480,78, sendo 70,15% do valor oriundo do DADE e 29,85% de contrapartida da Prefeitu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a Secretaria de Obras e Desenvolvimento Urbano, após as obras serem licitadas, a Prefeitura irá aguardar a aprovação e liberação de verba do DADE para executar os serviços (ver no quadro abaixo os trechos das ruas contemplado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ENTRO IDOSO </w:t>
      </w:r>
      <w:r>
        <w:rPr>
          <w:rFonts w:cs="Arial" w:ascii="Arial" w:hAnsi="Arial"/>
          <w:bCs/>
        </w:rPr>
        <w:t xml:space="preserve">– Outra grande iniciativa do PAI é a construção </w:t>
      </w:r>
      <w:r>
        <w:rPr>
          <w:rFonts w:cs="Arial" w:ascii="Arial" w:hAnsi="Arial"/>
        </w:rPr>
        <w:t xml:space="preserve">de um Centro de Convivência do Idoso na região do Gaivota, um </w:t>
      </w:r>
      <w:r>
        <w:rPr>
          <w:rFonts w:cs="Arial" w:ascii="Arial" w:hAnsi="Arial"/>
          <w:bCs/>
        </w:rPr>
        <w:t>espaço de atividades de lazer e recreação, em benefício da significativa população idosa de Itanhaém. O prefeito Forssell está tratando com o Governo do Estado uma parceria para viabilizar o projeto orçado em R$ 3.784.082,4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AI</w:t>
      </w:r>
      <w:r>
        <w:rPr>
          <w:rFonts w:cs="Arial" w:ascii="Arial" w:hAnsi="Arial"/>
          <w:bCs/>
        </w:rPr>
        <w:t xml:space="preserve"> – Lançado pelo prefeito Forssell, o PAI é o maior programa de investimento da história de Itanhaém e vai aplicar mais de R$ 200 milhões neste ano, em obras de infraestrutura, saúde, educação, habitação, cultura, esportes e limpeza públ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Todos os investimentos e andamento das obras do PAI podem ser vistos no site </w:t>
      </w:r>
      <w:hyperlink r:id="rId3">
        <w:r>
          <w:rPr>
            <w:rStyle w:val="InternetLink"/>
            <w:rFonts w:cs="Arial" w:ascii="Arial" w:hAnsi="Arial"/>
            <w:bCs/>
          </w:rPr>
          <w:t>www.itanhaem.sp.gov.br/pai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ira os investimentos aplicados pelo PAI na região do Gaivo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160"/>
        <w:gridCol w:w="2700"/>
        <w:gridCol w:w="1620"/>
      </w:tblGrid>
      <w:tr>
        <w:trPr>
          <w:trHeight w:val="31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ão do Gaivota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M. Walter Ardui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pliação, nova mini quadra e pintura gera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46.581,5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ída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ola e creche no Gaivo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8.425.051,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icit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Idoso Gaivo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3.784.082,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anderias nas escolas Profª Filomena Dias Apelian, Leonor Mendes de Barros I e Lions Club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(para atender as escolas em tempo integral)*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$ 140.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icitação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zamar e Novaro - Rua Vitória, Rua Espírito Santo, Rua Santa Catarina, Rua Florianópolis, Rua Bahia, Rua Mato Grosso e Rua Minas Gerais, todas nos trechos entre a Rua Vereador Armando Ferreira e a Avenida Luis Carlos Xavier de Miranda Júnior (antiga Avenida Brasil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mentação com lajo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868.097,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ndamento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dim Regina e Jardim das Palmeiras - Av. Julinha trecho da Rua Luis Roberto Nakarato Jr com a Rua Marginal da Rodovia; Rua Marginal trecho Rua São Paulo com a Avenida Julinha; Rua das Palmeiras trecho da Av. Albert Sabin com a Rua Octacilia Maria Cardos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mentação com lajo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3.294.480,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licitação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ida Mário Covas (Gaivota, São Jorge, Luizamar, Jardim das Palmeiras e Diplomat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da pavimentação, drenagem e ciclov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49.682,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ndam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che e Escola no Santa Júl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.157.210,8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ndamen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17.965.187,4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p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26:00Z</dcterms:created>
  <dc:creator>dnferreira</dc:creator>
  <dc:description/>
  <cp:keywords/>
  <dc:language>en-US</dc:language>
  <cp:lastModifiedBy>Usuario</cp:lastModifiedBy>
  <dcterms:modified xsi:type="dcterms:W3CDTF">2011-05-25T13:36:00Z</dcterms:modified>
  <cp:revision>40</cp:revision>
  <dc:subject/>
  <dc:title> </dc:title>
</cp:coreProperties>
</file>