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4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MUNIZAÇÃO – </w:t>
      </w:r>
      <w:r>
        <w:rPr>
          <w:rFonts w:cs="Arial" w:ascii="Arial" w:hAnsi="Arial"/>
          <w:b w:val="false"/>
          <w:sz w:val="24"/>
          <w:szCs w:val="24"/>
        </w:rPr>
        <w:t>Estão sendo vacinados idosos, indígenas, profissionais da saúde, gestantes e crianças com idade entre seis meses e dois an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anha de vacinação contra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ipe é prorrogada até sexta-feira (27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cretaria Municipal de Saúde prorrogou até a próxima sexta-feira (27) a campanha de vacinação contra o vírus Influenza, causador da gripe, seguindo uma determinação da Secretaria de Saúde do Estado. Neste ano, a imunização também irá proteger contra o vírus A H1N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ão sendo vacinados idosos, indígenas e profissionais da saúde. Além disso, gestantes e crianças com idade entre seis meses e dois anos também são convocadas a comparecer nos postos de vacinação, das 8 às 16 hor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egundo a Secretaria Municipal de Saúde, até o momento, foi imunizado 71,13% do público-alvo. O esperado da campanha é atingir 85%. Estão envolvidos nas atividades de imunização aproximadamente 50 profissionais. É válido ressaltar que as famílias que possuem idosos acamados podem agendar em uma das Unidades de Saúde (vide relação abaixo) a vacinação para ser realizada em suas residênci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relação dos postos de vacinação no Municípi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de 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scri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Avenida Tiradentes, 181 – Jardim Most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26-3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Belas Ar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Henrique Junior de Lima, 112 – Belas Ar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Coron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Domingues Peres Domingues, 734 – Jardim Cor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55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aivo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venida Flacides Ferreira, 500 – Gaiv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9-14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uapiran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Arnaldo Marques Carrera, 391 – Guapir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58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Lo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Avenida Vereador Cassimiro Guimarães Jr., 424 – L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4-32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Oá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Estanislau Jerônimo, 418 - Oá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75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av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Jaime Lino dos Santos, 290 – Savo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7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uar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Padre Teodoro Ratisbone, 650 – Sua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577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7:00Z</dcterms:created>
  <dc:creator>dnferreira</dc:creator>
  <dc:description/>
  <cp:keywords/>
  <dc:language>en-US</dc:language>
  <cp:lastModifiedBy>dnferreira</cp:lastModifiedBy>
  <dcterms:modified xsi:type="dcterms:W3CDTF">2011-05-24T11:31:00Z</dcterms:modified>
  <cp:revision>1</cp:revision>
  <dc:subject/>
  <dc:title>PREFEITURA MUNICIPAL DE ITANHAÉM</dc:title>
</cp:coreProperties>
</file>