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5.11</w:t>
      </w:r>
    </w:p>
    <w:p>
      <w:pPr>
        <w:pStyle w:val="Normal"/>
        <w:autoSpaceDE w:val="false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ÉROLA NEGRA –</w:t>
      </w:r>
      <w:r>
        <w:rPr>
          <w:rFonts w:cs="Arial" w:ascii="Arial" w:hAnsi="Arial"/>
        </w:rPr>
        <w:t xml:space="preserve"> História da Cidade será retratada no desfile pela tradicional escola de samba de Vila Madalena, na Capital, que terá conscientização ecológic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.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Escola de samba de São Paulo homenageará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em ritmo de carbono zer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012, quando completará 480 anos de fundação, Itanhaém receberá uma homenagem em forma de samba ecologicamente correto. A Cidade e sua rica história serão tema do enredo da Escola de Samba Pérola Negra, de São Paulo, que por sua vez fará o cálculo de emissão de carbono proporcionado pelo seu desfile de carnaval em 2012, visando compensar com o plantio de mudas de árvores no Municípi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iniciativa de compensar ambientalmente a realização do evento é inédita na história do Carnaval brasileiro. Outras ações, como o uso de material reciclável, chegaram a ser implementadas pela escola de samba Pérola Negra em 2008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tradição da segunda cidade mais antiga do País será levada para a passarela do samba a milhões de espectadores através da televisão em horário nobre, uma vez que a agremiação será a segunda a entrar no desfile do dia 18 de fevereiro (sábado) por volta da meia-noite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 tema </w:t>
      </w:r>
      <w:r>
        <w:rPr>
          <w:rFonts w:cs="Arial" w:ascii="Arial" w:hAnsi="Arial"/>
          <w:i/>
        </w:rPr>
        <w:t>A Pedra que Canta Também Samba - Itanhaém, hoje a pérola é você</w:t>
      </w:r>
      <w:r>
        <w:rPr>
          <w:rFonts w:cs="Arial" w:ascii="Arial" w:hAnsi="Arial"/>
        </w:rPr>
        <w:t>, já pode ser visto com destaque no site oficial da escola de samba na internet (</w:t>
      </w:r>
      <w:hyperlink r:id="rId3">
        <w:r>
          <w:rPr>
            <w:rStyle w:val="InternetLink"/>
            <w:rFonts w:cs="Arial" w:ascii="Arial" w:hAnsi="Arial"/>
          </w:rPr>
          <w:t>www.gresperolanegra.com.br/</w:t>
        </w:r>
      </w:hyperlink>
      <w:r>
        <w:rPr>
          <w:rFonts w:cs="Arial" w:ascii="Arial" w:hAnsi="Arial"/>
        </w:rPr>
        <w:t>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Forssell destacou que a presença de Itanhaém no desfile servirá como uma vitrine para o mundo. “O evento do carnaval é transmitido para todo o país e para o exterior. Acaba sendo um ótimo veículo de divulgação para a Cidade, com repercussão internacional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ensação ambiental será fruto de uma parceria da agremiação com a BRF Consultoria e a Prefeitura. Será baseada no que for consumido de energia no evento, e se reverterá no plantio de mudas de árvores nativas da Mata Atlântic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pacing w:lineRule="auto" w:line="360"/>
        <w:jc w:val="both"/>
        <w:rPr>
          <w:rFonts w:ascii="Arial" w:hAnsi="Arial" w:cs="Tahoma"/>
          <w:color w:val="2A2A2A"/>
        </w:rPr>
      </w:pPr>
      <w:r>
        <w:rPr>
          <w:rFonts w:cs="Arial" w:ascii="Arial" w:hAnsi="Arial"/>
        </w:rPr>
        <w:t xml:space="preserve">Na prática, será calculada a quantidade de carbono emitido pela escola e pelos seus integrantes no dia do desfile da escola Perola Negra. </w:t>
      </w:r>
      <w:r>
        <w:rPr>
          <w:rFonts w:cs="Tahoma" w:ascii="Arial" w:hAnsi="Arial"/>
          <w:color w:val="2A2A2A"/>
        </w:rPr>
        <w:t>Todos os componentes receberão um formulário simples para definir a pegada de carbono de cada um para o evento. Cada componente descreverá seu meio de transporte, distância percorrida e quantidade de integrantes da escola em seu carro ou ônibus. Será calculado também a informação dos integrantes que utilizarem avião como meio de transporte.</w:t>
      </w:r>
    </w:p>
    <w:p>
      <w:pPr>
        <w:pStyle w:val="Ecxmsonormal"/>
        <w:spacing w:lineRule="auto" w:line="360"/>
        <w:jc w:val="both"/>
        <w:rPr>
          <w:rFonts w:ascii="Arial" w:hAnsi="Arial" w:cs="Tahoma"/>
          <w:color w:val="2A2A2A"/>
        </w:rPr>
      </w:pPr>
      <w:r>
        <w:rPr>
          <w:rFonts w:cs="Tahoma" w:ascii="Arial" w:hAnsi="Arial"/>
          <w:color w:val="2A2A2A"/>
        </w:rPr>
        <w:t>Por sua vez, a escola calculará quantidades de energia gasta no Anhembi durante sua 1 hora e 5 minutos de desfile, e também a de combustível dos geradores, transporte de material e carros alegóricos ao sambódromo, entre outros cálculos aprovados de conforme metodologia para inventario de emissões GHG.</w:t>
      </w:r>
    </w:p>
    <w:p>
      <w:pPr>
        <w:pStyle w:val="Ecxmsonormal"/>
        <w:spacing w:lineRule="auto" w:line="360"/>
        <w:jc w:val="both"/>
        <w:rPr>
          <w:rFonts w:ascii="Arial" w:hAnsi="Arial" w:cs="Tahoma"/>
          <w:color w:val="2A2A2A"/>
        </w:rPr>
      </w:pPr>
      <w:r>
        <w:rPr>
          <w:rFonts w:cs="Tahoma" w:ascii="Arial" w:hAnsi="Arial"/>
          <w:color w:val="2A2A2A"/>
        </w:rPr>
        <w:t>A BRF Consultoria vai doar o projeto com o calculo exato de carbono. E a Prefeitura, juntamente com a Escola Perola Negra, vão plantar mudas de árvores em Itanhaém para neutralizar o carbono emitido pelo desfile.  “Este será o primeiro desfile de carnaval carbono zero da historia do Brasil”, sentenciou o prefeito Forssell.</w:t>
      </w:r>
    </w:p>
    <w:p>
      <w:pPr>
        <w:pStyle w:val="Ecxmsonormal"/>
        <w:spacing w:lineRule="auto" w:line="360"/>
        <w:jc w:val="both"/>
        <w:rPr>
          <w:rFonts w:ascii="Arial" w:hAnsi="Arial" w:cs="Tahoma"/>
          <w:color w:val="2A2A2A"/>
        </w:rPr>
      </w:pPr>
      <w:r>
        <w:rPr>
          <w:rFonts w:cs="Tahoma" w:ascii="Arial" w:hAnsi="Arial"/>
          <w:color w:val="2A2A2A"/>
        </w:rPr>
        <w:t>O presidente da Escola Pérola Negra, Edílson Casal, ressaltou que a história do Município terá sua tradição como destaque. “Serão cpmpletados 480 anos de história, que por si só já justificariam tal homenagem. Para nós, é uma honra poder presentear a Cidade em um ano tão especial”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Tahoma" w:ascii="Arial" w:hAnsi="Arial"/>
          <w:color w:val="2A2A2A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sperolanegr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7:00Z</dcterms:created>
  <dc:creator>dnferreira</dc:creator>
  <dc:description/>
  <cp:keywords/>
  <dc:language>en-US</dc:language>
  <cp:lastModifiedBy>Usuario</cp:lastModifiedBy>
  <cp:lastPrinted>2011-05-25T15:17:00Z</cp:lastPrinted>
  <dcterms:modified xsi:type="dcterms:W3CDTF">2011-05-25T20:14:00Z</dcterms:modified>
  <cp:revision>7</cp:revision>
  <dc:subject/>
  <dc:title> </dc:title>
</cp:coreProperties>
</file>