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5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EDUCAÇÃO – </w:t>
      </w:r>
      <w:r>
        <w:rPr>
          <w:rStyle w:val="StrongEmphasis"/>
          <w:rFonts w:cs="Arial" w:ascii="Arial" w:hAnsi="Arial"/>
          <w:b w:val="false"/>
          <w:bCs w:val="false"/>
        </w:rPr>
        <w:t>A Secretaria de Educação, Cultura e Esportes registrou um aumento de quase 15% na procura por processo seletivo de Professor Substitut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Cresce a procura p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ocesso seletivo em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ano, a Secretaria de Educação, Cultura e Esportes registrou um aumento de quase 15% na procura por processo seletivo de Professor Substituto de Itanhaém, em relação a 2010. Em dois dias de inscrição, passaram pelos corredores do Centro Municipal Tecnológico de Educação, Cultura e Esportes (CMTECE), 177 candida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dados fazem parte do último levantamento que contabilizou o cadastro de 154 pessoas interessadas à vaga em 2010. O balanço realizado pelo departamento de Comunicação revela que em 2011, o aumento foi de 23 candidat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cesso seletivo constará de prova objetiva, títulos e tempo de serviço no Magistério. A carga horária é de 40 horas semanais, com salário de R$ 1.406,00. A prova está marcada para este domingo (29), em horário e local a ser definido em Edital de Convocação. As informações sobre a prova serão fixadas na sede da Secretaria Municipal de Educação, Cultura e Esportes, e divulgada no site oficial (www.itanhaem.sp.gov.br) no dia 26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AIS</w:t>
      </w:r>
      <w:r>
        <w:rPr>
          <w:rFonts w:cs="Arial" w:ascii="Arial" w:hAnsi="Arial"/>
          <w:bCs/>
        </w:rPr>
        <w:t xml:space="preserve"> – Recentemente o processo seletivo para Educador de Creche registrou um número alto de candidatos interessados a vaga. A Secretaria de Educação, Cultura e Esportes de Itanhaém contabilizou a procura de 1.593 pessoas. O triplo em relação a 2010, que totalizou apenas 509 candidato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37:00Z</dcterms:created>
  <dc:creator>dnferreira</dc:creator>
  <dc:description/>
  <cp:keywords/>
  <dc:language>en-US</dc:language>
  <cp:lastModifiedBy>dnferreira</cp:lastModifiedBy>
  <dcterms:modified xsi:type="dcterms:W3CDTF">2011-05-25T05:13:00Z</dcterms:modified>
  <cp:revision>4</cp:revision>
  <dc:subject/>
  <dc:title> </dc:title>
</cp:coreProperties>
</file>