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6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ÇÕES – </w:t>
      </w:r>
      <w:r>
        <w:rPr>
          <w:rFonts w:cs="Arial" w:ascii="Arial" w:hAnsi="Arial"/>
          <w:b w:val="false"/>
          <w:sz w:val="24"/>
          <w:szCs w:val="24"/>
        </w:rPr>
        <w:t>Um levantamento efetuado no segundo semestre do ano passado até meados de maio, mostrou que mais de cinco mil alunos já passaram pelos projetos cultur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Cultura faz balanço das ações realizadas entre 2010 a 2011 em Itanhaé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Um levantamento efetuado no segundo semestre do ano passado até meados de maio deste ano, mostrou que mais de cinco mil alunos já passaram pelos projetos: Escola Vai ao Cinema, Estações Culturais e Redescobrindo Itanhaém, desenvolvidos pela Secretaria Municipal de Educação, Cultura e Esportes, por intermédio do Departamento de Cultu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Os projetos são realizados em escolas e creches, e também desenvolvidos através de atividades e cursos abertos ao público, cujo destaque vai para a Casa da Música. Somente no primeiro semestre de 2011, a Casa da Música registrou a matrícula de 1.618 pessoas, ultrapassando o total do ano de 2010, que teve 1.194 inscriçõ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, eles frequentam as aulas de violão, guitarra, violino, contrabaixo, piano, teclado, teatro, ballet, bateria, corpo coreográfico, tuba, trompete, baliza, melofone, percussão, trompa, pintura/desenho, dança de salão, dança de rua, bombardino, saxofone, flauta doce e transvers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coordenadora da Casa da Música, Yara Maria Alves Assunção, o aumento pela procura dos cursos foi resultado da capacitação da equipe. “O interesse se torna comum devido ao comprometimento com a qualidade dos profissionais. O sucesso se deve aos próprios alunos que divulgam o espaço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paço do Complexo Educacional Harry Forssell também é cedido para as atividades culturais e possui uma programação que se estende durante todo o dia. São oferecidas aulas de ballet, iniciação teatral e dança de sal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escolas municipais e projetos também são alvos de diversas oficinas culturais. Hoje, o Departamento de Cultura mantém nas escolas municipais Maria Graciette Dias, Ana Cândida Ebling de Oliveira, Harry Forssell, e nos projetos Lugar ao Sol, Cambucá, Guapiranga, Flores da Mata, Centro de Referência da Assistência Social (CRAS) e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Associação dos Amigos e Moradores de Áreas Verdes de Itanhaém (AAMAVI) as aulas de iniciação teatral e musical, dança de rua e ballet, mobilizando mais de 400 alun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É de suma importância criar uma ponte entre o aluno e a cultura. Assim, podemos desenvolver ações que os mobilizem a participar cada vez mais de projetos culturais”, salienta a diretora de Cultura, Márcia Zan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USEU – </w:t>
      </w:r>
      <w:r>
        <w:rPr>
          <w:rFonts w:cs="Arial" w:ascii="Arial" w:hAnsi="Arial"/>
        </w:rPr>
        <w:t>Inaugurado há pouco mais de um ano, o Museu Conceição de Itanhaém é mais um empreendimento conquistado pelo Departamento de Cultura. Passando pela Praça Narciso de Andrade, os munícipes e turistas conhecem um pouco mais sobre a história de Itanhaém. De agosto a abril deste ano, o Museu recebeu a visita de 5.883 pesso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BLIOTECA MUNICIPAL POETA PAULO BOMFIM – </w:t>
      </w:r>
      <w:r>
        <w:rPr>
          <w:rFonts w:cs="Arial" w:ascii="Arial" w:hAnsi="Arial"/>
        </w:rPr>
        <w:t>O espaço proporciona aos usuários um ambiente de incentivo a leitura, pesquisa e estudo. Em média, 350 pessoas passam diariamente pelo local utilizando serviços como Viagem Literária, Oficinas Culturais, Telecentro, Sarau, Exposição, Orientação Vocacional entre outr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Disponível à população, tem aproximadamente 50 mil volumes, entre livros de literatura nacional, estrangeira, infantil, técnicos, auto-ajuda, revistas, enciclopédias, dicionários, braille e áudiobooks que se encontram constantemente a disposi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FANFARRAS – </w:t>
      </w:r>
      <w:r>
        <w:rPr>
          <w:rFonts w:cs="Arial" w:ascii="Arial" w:hAnsi="Arial"/>
        </w:rPr>
        <w:t>O empenho dos alunos em participar da fanfarra se torna mais frequente a cada ano. E dissemina entre as escolas municipais José Teixeira Rosas, Ana Cândida Ebling de Oliveira, Bernardino de Souza Pereira e Célia Marina Dal Pozzo Borges. Juntos, são 179 alunos que ensaiam duas vezes por seman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da Escola Municipal José Teixeira Rosas, Matheus Cardoso de Brito, se emociona ao falar do seu envolvimento com a fanfarra. “Somos unidos e participamos pela primeira vez de um concurso realizado em Ferraz de Vasconcelos. Nesse dia, conquistamos uma excelente colocação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Wiliam da Silva, responsável por conduzir a fanfarra da Escola José Teixeira Rosas acredita que os alunos estão agregando a música em seu ambiente escolar. “O envolvimento em competição estimula a participação dos alunos. É notória a empolgação dos estudantes em mais um ensaio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BANDA MARCIAL –</w:t>
      </w:r>
      <w:r>
        <w:rPr>
          <w:rFonts w:cs="Arial" w:ascii="Arial" w:hAnsi="Arial"/>
        </w:rPr>
        <w:t xml:space="preserve"> Composta por 100 integrantes, a Banda Marcial trabalha com a finalidade de promover e difundir a cultura musical como instrumento de transformação social. Apesar de ser instituída por lei apenas em 1987, ela foi criada por músicos locais em 1973 e, desde então, não parou mais. O grupo, regido há 12 anos pelo maestro Sérgio da Silva Almeida, já trouxe a Itanhaém diversos títulos conquistados em concursos e festivai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podem ser conferidos nos títulos de hexacampeã regional do Concurso A Tribuna de Santos, em 1975, 1976, 1977, 1978, 1981 e 1982; tricampeã nacional de Bandas e Fanfarras, em Goiânia (1994, 1999 e 2000); campeã geral do 1º Concurso Regional de Bandas e Fanfarras de Cubatão (2003); e campeã geral da Final do 1º Circuito de Bandas e Fanfarras do Litoral Paulista e Vale do Ribeira, em Cubatão (2004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ainda, foi campeã geral no Festival de Bandas e Fanfarras do Estado de São Paulo (2009); bicampeã da 3º e 4º Festival de Bandas e Fanfarras, em Guarujá (2009 e 2010); vice-campeã no Concurso de Bandas de Ferraz de Vasconcelos (2010); e Campeã do 1º COBAFAE – de São Vicente (2010). E foi convidado pelo Governo do Estado para realizar o concerto da Virada Cultural em São Vicente (2010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maestro da Banda Marcial, Sérgio da Silva Almeida, a música é concebida como um universo que conjuga expressão de sentimentos, ideias e valores culturais. “Ao atender diferentes aspectos do desenvolvimento humano físico, mental, social, emocional e espiritual, a música pode ser considerada um agente facilitador do processo educacional. Contudo, se torna uma ferramenta importantíssima na formação de uma sociedade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SCOLA VAI AO CINEMA –</w:t>
      </w:r>
      <w:r>
        <w:rPr>
          <w:rFonts w:cs="Arial" w:ascii="Arial" w:hAnsi="Arial"/>
        </w:rPr>
        <w:t xml:space="preserve"> O projeto consiste em oferecer aos alunos do Pré-I até o Ensino Fundamental sessões de cinema, aliando o entretenimento à educação. A iniciativa promove a integração e o desenvolvimento social, oferecendo momentos de laze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DESCOBRINDO ITANHAÉM –</w:t>
      </w:r>
      <w:r>
        <w:rPr>
          <w:rFonts w:cs="Arial" w:ascii="Arial" w:hAnsi="Arial"/>
        </w:rPr>
        <w:t xml:space="preserve"> Leva crianças inseridas da Rede Municipal de Ensino de 1ª a 4ª série a conhecerem importantes pontos turísticos da região. Desenvolvido pela Secretaria Municipal de Educação, Cultura e Esportes, o projeto realiza palestras, atividades recreativas, vídeos explicativos em uma linguagem prática e objetiva, que possa garantir as futuras gerações o conhecimento sobre a história de Itanhaé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STAÇÕES CULTURAIS –</w:t>
      </w:r>
      <w:r>
        <w:rPr>
          <w:rFonts w:cs="Arial" w:ascii="Arial" w:hAnsi="Arial"/>
        </w:rPr>
        <w:t xml:space="preserve"> Nesse projeto, os alunos da 4ª séries são os grandes beneficiados. A iniciativa age na intenção de divulgar a cultura, proporcionando-os atividades artísticas e culturais realizadas no Município. Os passeios envolvem a passagem pela Biblioteca Municipal Poeta Paulo Bomfim, Igreja Matriz de Sant’Anna, Museu Conceição de Itanhaém, Convento Nossa Senhora da Conceição e Casa da Músic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Heading3Char">
    <w:name w:val="Heading 3 Char"/>
    <w:basedOn w:val="Fontepargpadro"/>
    <w:qFormat/>
    <w:rPr>
      <w:rFonts w:eastAsia="Calibri"/>
      <w:b/>
      <w:bCs/>
      <w:sz w:val="27"/>
      <w:szCs w:val="27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3:00Z</dcterms:created>
  <dc:creator>dnferreira</dc:creator>
  <dc:description/>
  <cp:keywords/>
  <dc:language>en-US</dc:language>
  <cp:lastModifiedBy>Usuario</cp:lastModifiedBy>
  <dcterms:modified xsi:type="dcterms:W3CDTF">2011-05-30T18:57:00Z</dcterms:modified>
  <cp:revision>11</cp:revision>
  <dc:subject/>
  <dc:title> </dc:title>
</cp:coreProperties>
</file>