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26.05.11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333333"/>
          <w:sz w:val="24"/>
        </w:rPr>
      </w:pPr>
      <w:r>
        <w:rPr>
          <w:rFonts w:cs="Arial" w:ascii="Arial" w:hAnsi="Arial"/>
          <w:bCs/>
          <w:color w:val="333333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OLIDARIEDADE – </w:t>
      </w:r>
      <w:r>
        <w:rPr>
          <w:rFonts w:cs="Arial" w:ascii="Arial" w:hAnsi="Arial"/>
        </w:rPr>
        <w:t xml:space="preserve">A ação, realizada entre os Fundos Sociais das nove Cidades da região, tem o objetivo de arrecadar o maior número de agasalho e cobertores 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Fundo Social divulga postos de arrecadação da 6ª Campanha do Agasalho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6ª Campanha Metropolitana do Agasalho já começou e acontece em toda a Baixada Santista até o dia 1º de julho. O Fundo Social de Solidariedade de Itanhaém terá postos de arrecadação espalhados por todo o Município, como escolas, edifícios da Cidade, bases da Polícia Militar, agência bancária, entre outros.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ação, realizada entre os Fundos Sociais das nove Cidades da região, tem o objetivo de arrecadar o maior número de agasalho e cobertores, que serão destinados a milhares de famílias carentes do Município. Mais informações podem ser obtidas através do telefone: (13) 3427-5068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fira a relação completa dos postos de arrecadação: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6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ereço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égio Evoluçã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Paraíso, 143, Praia do Sonho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légio Nova Era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Rua Salvador Prestes, 52, Centro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cola 22 de Abril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Rua dos Fundadores, 34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Colégio Profº Paulo Frei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Harry Forssell, 908, Belas Arte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Distrito Policial de Itanhaé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Pedro Américo, 800, Cibratel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2ª Companhia do 29º Batalhão Polícia Milita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Rua João Batista Leal, 755, Centro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Base Comunitária da Polícia Militar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Avenida Flácides Ferreira, 1.170, Gaivot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29º Batalhão da Polícia Militar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Estrada Gentil Perez, 270, Umuaram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esp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Urcezino Ferreira, 280, Guaraú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Paulo José de Moraes, 1.600, Umuaram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João Mariano, 329, Centro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co do Brasi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João Mariano, 220, Centro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fício Porto Segur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Avenida Rui Barbosa, 1.00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ifício Pioneiro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Avenida Rui Barbosa, 5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ificio Quebra Mar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aia do Sonho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ificio Abarebebe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aia do Sonho</w:t>
            </w:r>
          </w:p>
        </w:tc>
      </w:tr>
    </w:tbl>
    <w:p>
      <w:pPr>
        <w:pStyle w:val="TextBody"/>
        <w:pBdr>
          <w:bottom w:val="single" w:sz="4" w:space="0" w:color="000000"/>
        </w:pBdr>
        <w:spacing w:lineRule="auto" w:line="360"/>
        <w:jc w:val="left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yle14">
    <w:name w:val="style14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cmsobodytext">
    <w:name w:val="ec_msobody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0:53:00Z</dcterms:created>
  <dc:creator>dnferreira</dc:creator>
  <dc:description/>
  <cp:keywords/>
  <dc:language>en-US</dc:language>
  <cp:lastModifiedBy>dnferreira</cp:lastModifiedBy>
  <dcterms:modified xsi:type="dcterms:W3CDTF">2011-05-26T09:07:00Z</dcterms:modified>
  <cp:revision>8</cp:revision>
  <dc:subject/>
  <dc:title> </dc:title>
</cp:coreProperties>
</file>