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LETA SELETIVA -</w:t>
      </w:r>
      <w:r>
        <w:rPr>
          <w:rFonts w:cs="Arial" w:ascii="Arial" w:hAnsi="Arial"/>
        </w:rPr>
        <w:t xml:space="preserve"> Ao todo, 164 famílias serão atendidas pelo Reciclando</w:t>
        <w:br/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a Reciclando inaugur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is um Eco Ponto Vertical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Mais um Eco Ponto Vertical, do Programa Reciclando a Favor da Vida, foi inaugurado na última quarta-feira (25) em Itanhaém. Trata-se do Condomínio Umuarama, localizado na Estrada Gentil Perez, Gleba 1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união com a síndica, Andréa Marin, a coordenadora do Programa, Roseli Raunamer da Cunha, instalou no local um gradio, onde serão armazenados os resíduos recicláveis gerados pelo condomínio. Ao todo, 164 famílias serão atendidas pelo Reciclan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visita, os moradores receberam material informativo sobre o Programa. A coleta será realizada três vezes por semana: segunda, quarta e sexta-feira, em contra turno à coleta de resíduos normais. “Esperamos que mais condomínios façam parte desse trabalho”, diz Roseli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inauguração de mais este Eco Ponto, ao todo, atualmente são sete condomínios verticais a aderirem ao programa: Belas Artes, Itanajé, Condomínio Lina, Castro, Quebra Mar, Guapurá e Umuarama. 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2:00Z</dcterms:created>
  <dc:creator>dnferreira</dc:creator>
  <dc:description/>
  <cp:keywords/>
  <dc:language>en-US</dc:language>
  <cp:lastModifiedBy>Usuario</cp:lastModifiedBy>
  <dcterms:modified xsi:type="dcterms:W3CDTF">2011-05-26T19:47:00Z</dcterms:modified>
  <cp:revision>7</cp:revision>
  <dc:subject/>
  <dc:title> </dc:title>
</cp:coreProperties>
</file>