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.05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Cs w:val="false"/>
        </w:rPr>
        <w:t xml:space="preserve">OFICINA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O “Projeto Caravançará II, agora é você que vai contar” tem como objetivo formar multiplicadores na arte de contar históri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br/>
        <w:t>Biblioteca Municipal promove oficina de contação de histórias nesta terça-feira (3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s uma vez, a Biblioteca Municipal Poeta Paulo Bomfim será brindada por um projeto voltado ao incentivo à leitura, “Caravançará II agora é você que vai contar”. O encontro acontecerá nesta terça-feira (31), das 14 às 18 hor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erão disponibilizadas 40 vagas para a oficina, tendo como público alvo professores, estudantes e profissionais de biblioteca. Os interessados deverão se inscrever no local, sito à Rua Cunha Moreira, 71, Centro. Será emitido um certificado para todos os participa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é um espaço itinerante de entretenimento e cultura, com oficina de bonecos, contação de histórias, cantigas, brincadeiras e brinquedos. Suas oficinas arte-educativas abordam temas como cidadania, educação e meio ambiente, ilustrados por ricos contos populares, fantoches, músicas de roda e brinquedos feitos com material recicl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 Informações podem ser obtidas na Biblioteca e através do telefone (13) 3426-147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OJETO –</w:t>
      </w:r>
      <w:r>
        <w:rPr>
          <w:rFonts w:cs="Arial" w:ascii="Arial" w:hAnsi="Arial"/>
          <w:bCs/>
        </w:rPr>
        <w:t xml:space="preserve"> O nome caravançará foi escolhido porque era o ponto de encontro no deserto onde mercadores e viajantes se reuniam para descansar, trocar suas ideias e experiên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ano, o projeto percorrerá 40 cidades, dentre as quais Itanhaém. O objetivo da iniciativa é formar multiplicadores na arte de contar histórias. Mais do que isto, as oficinas oferecidas fornecem experiências e informações para a melhoria contínua da comunicação interpesso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ojeto Caravançará II é viabilizado pela Ilumina Serviços Culturais, com o patrocínio da Usiminas e Toddynho, e os apoios da Secretaria de Estado da Cultura, Editora Brinque Book, Institutos IDEP, SLAC e Brasil Leit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57:00Z</dcterms:created>
  <dc:creator>dnferreira</dc:creator>
  <dc:description/>
  <cp:keywords/>
  <dc:language>en-US</dc:language>
  <cp:lastModifiedBy>Usuario</cp:lastModifiedBy>
  <dcterms:modified xsi:type="dcterms:W3CDTF">2011-05-27T19:38:00Z</dcterms:modified>
  <cp:revision>5</cp:revision>
  <dc:subject/>
  <dc:title> </dc:title>
</cp:coreProperties>
</file>