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7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DUCAÇÃO – </w:t>
      </w:r>
      <w:r>
        <w:rPr>
          <w:rFonts w:cs="Arial" w:ascii="Arial" w:hAnsi="Arial"/>
          <w:b w:val="false"/>
          <w:sz w:val="24"/>
          <w:szCs w:val="24"/>
        </w:rPr>
        <w:t>Nesta chamada, a Secretaria Municipal de Educação, Cultura e Esportes convoca os aprovados do número 1 a 8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Prefeitura convoca os aprovados para Educador de Creche nesta segunda-feira (3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de Itanhaém convoca nesta segunda-feira (30), às 9 horas, para atribuição de aulas, os candidatos aprovados no processo seletivo para Educador de Creche, por tempo determinado. A atribuição acontecerá no </w:t>
      </w:r>
      <w:r>
        <w:rPr>
          <w:rFonts w:cs="Arial" w:ascii="Arial" w:hAnsi="Arial"/>
          <w:color w:val="000000"/>
        </w:rPr>
        <w:t xml:space="preserve">Centro Municipal Tecnológico de Educação, Cultura e Esportes (CMTECE), localizado na Avenida </w:t>
      </w:r>
      <w:r>
        <w:rPr>
          <w:rFonts w:cs="Arial" w:ascii="Arial" w:hAnsi="Arial"/>
        </w:rPr>
        <w:t>Condessa de Vimieiros, 1.131, no Cen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notas estão disponíveis no site, e também no Boletim Oficial nº 175 da Prefeitura de Itanhaém. Nesta primeira chamada, a Secretaria Municipal de Educação, Cultura e Esportes convoca os aprovados do número 1 a 8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candidatos deverão comparecer munidos do documento de identidade (RG) e do comprovante de habilitação profissional (original e cópia), além dos documentos relacionados abaixo para apresentação junto ao Departamento de Recursos Humanos: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2 fotos 3X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teira Profissional (Cópia foto e verso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 (Cópi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 (Cópi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Regularização do CPF (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single"/>
          </w:rPr>
          <w:t>www.receita.fazenda.gov.br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 Eleitoral (Cópi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últimos comprovantes de votação (Cópi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do Militar (Cópi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dão de Casamento (Cópi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Pesquisa do PIS/PASEP (PIS – Caixa Econ. / PASEP – BB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dão de Nascimento – Filhos (Cópi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dão de Vacinação até 5 anos de idade – Filhos (Cópi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ovante de Residência (Cópia)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ceita.fazenda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0:00Z</dcterms:created>
  <dc:creator>dnferreira</dc:creator>
  <dc:description/>
  <cp:keywords/>
  <dc:language>en-US</dc:language>
  <cp:lastModifiedBy>lopaula</cp:lastModifiedBy>
  <dcterms:modified xsi:type="dcterms:W3CDTF">2011-05-27T15:58:00Z</dcterms:modified>
  <cp:revision>7</cp:revision>
  <dc:subject/>
  <dc:title> </dc:title>
</cp:coreProperties>
</file>