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FORMATURA –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O programa </w:t>
      </w:r>
      <w:r>
        <w:rPr>
          <w:rFonts w:cs="Arial" w:ascii="Arial" w:hAnsi="Arial"/>
          <w:b w:val="false"/>
          <w:sz w:val="24"/>
          <w:szCs w:val="24"/>
        </w:rPr>
        <w:t>é realizado através do esforço cooperativo entre a Polícia Militar, a escola e a família dos alunos participa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PROERD formou mais 380 alu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O Programa Educacional de Resistência às Drogas e à Violência (PROERD) realizou na tarde da última quinta-feira (26), no salão social do Satélite Esporte Clube, a formatura dos 380 alunos das E.M. Walter Arduini, Olga Lopes de Mendonça, José Teixeira Rosas, Filomena Dias Apelian e Colégio Pirâmide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ERD, que é realizado através do esforço cooperativo entre a Polícia Militar, a escola e a família dos alunos participantes, oferece atividades educacionais em sala de aula, desenvolvendo suas potencialidades e ajudando a preparar futuros cidadãos críticos, capazes de resistir às pressões para o uso das droga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A solenidade contou com a presença da presidente do Fundo Social de Solidariedade, Vera Forssell; delegado assistente da seccional de Itanhaém, Dr. Ângelo Matias da Silva; supervisora de ensino, Nicéa Silva Nascimento; 1º tenente da Polícia Militar, Emerson Sobral; coordenadora do Fundo Social, Maristella Soto; e a tenente da Polícia Militar, Gisele Cardoso Brito da Silveira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cantar a música tema do programa, o mascote do evento, o leão, deu o ar da graça e aproveitou para tirar fotos com os formando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Para a aluna Nathany Roberta H. Aguiar, as aulas ajudaram a conhecer mais sobre as consequências que o uso das drogas pode acarretar. “Gostei muito de ter participado. O programa fala da dependência química que a droga pode nos causar, e ensina os alunos a enfrentar essa realidade”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duração de seis meses, e uma hora aula por semana com os estudantes do ensino fundamental, o programa é ministrado pelo soldado José Messias dos Santos Neto, em parceria com a Secretaria Municipal de Educação, Cultura e Esportes e Polícia Militar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A importância é tirar as crianças desse caminho e trazê-las para um mundo em que não haja contato com as drogas, ficando bem longe delas. O Proerd está instituído pela Polícia Militar e percorre todo o Brasil”, afirma o instrutor do programa, José Messias dos Santos Ne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1">
    <w:name w:val="titulo1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6:00Z</dcterms:created>
  <dc:creator>dnferreira</dc:creator>
  <dc:description/>
  <cp:keywords/>
  <dc:language>en-US</dc:language>
  <cp:lastModifiedBy>Usuario</cp:lastModifiedBy>
  <dcterms:modified xsi:type="dcterms:W3CDTF">2011-05-27T14:53:00Z</dcterms:modified>
  <cp:revision>4</cp:revision>
  <dc:subject/>
  <dc:title> </dc:title>
</cp:coreProperties>
</file>