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BOLETIM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Outro destaque desta edição é a matéria nas páginas centrais (18 e 19) com todos os serviços disponíveis da Biblioteca Municipal Poeta Paulo Bomfim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oletim Oficial 175 destaca homenagem à Itanhaém de Escola de Samba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edição 175 do Boletim Oficial já está disponível para a população da Cidade. A manchete é a homenagem à Itanhaém no Carnaval Paulistano de 2012 da Escola de Samba Pérola Negra, tradicional agremiação do bairro da Vila Madalena, em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 desfile será o primeiro Carnaval Carbono Zero, onde a Pérola Negra irá compensar o impacto com o evento com a plantação de mudas nativas da Mata Atlântica. Matéria completa sobre a homenagem aos 480 anos da segunda Cidade mais antiga do país está na última página do Boletim Oficial (pág. 36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 destaque desta edição é a matéria nas páginas centrais (18 e 19) com todos os serviços disponíveis para a população itanhaense da Biblioteca Municipal Poeta Paulo Bomfim, no Centro. Dentre as atividades oferecidas estão: Viagem Literária, Oficinas Culturais, Telecentro, Sarau, Exposição, Orientação Vocacional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mais destaques são: “Administração inaugura mais duas obras do PAI” (pág. 3), “Jogadora de Xadrez de 96 anos coloca a idade em xeque e desafia o tempo” (pág. 4), “PAI conclui mais de R$ 30 milhões de obras na Cidade” (pág. 5), “Fundo Social divulga postos de arrecadação da 6ª Campanha do Agasalho” (pág. 6), “Em seis anos, Itanhaém recebeu 1.592 novas empresas” (pág. 7) e “Festa do Divino leva centenas de fiéis à procissão do Rio Acima” (pág. 8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atos oficiais, foi publicado o resultado final do Processo Seletivo para Educador de Creche. Também foi divulgada a lista dos candidatos aprovados e reprovados na primeira fase eliminatória do processo seletivo e eletivo do Conselho Tutelar dos Direitos da Criança e do Adolescente de Itanhaém. Além disso, foram convocados novos servidores públicos dos Concursos Públicos e também publicados balancetes contábeis, extratos, leis e decretos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Boletim 175 está disponível no site da Prefeitura de Itanhaém, no link: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ecretarias/comunicacao/boletim/bo175.pdf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cretarias/comunicacao/boletim/bo17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7:00Z</dcterms:created>
  <dc:creator>dnferreira</dc:creator>
  <dc:description/>
  <cp:keywords/>
  <dc:language>en-US</dc:language>
  <cp:lastModifiedBy>Usuario</cp:lastModifiedBy>
  <dcterms:modified xsi:type="dcterms:W3CDTF">2011-05-30T20:52:00Z</dcterms:modified>
  <cp:revision>10</cp:revision>
  <dc:subject/>
  <dc:title> </dc:title>
</cp:coreProperties>
</file>