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30.05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>CULTURA</w:t>
      </w:r>
      <w:r>
        <w:rPr>
          <w:rFonts w:cs="Arial" w:ascii="Arial" w:hAnsi="Arial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</w:rPr>
        <w:t xml:space="preserve">–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O autor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Ignácio de Loyola Brandão abre, em Itanhaém, o primeiro módulo do Viagem Literária 201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444444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 xml:space="preserve">Viagem Literária recebe o escritor Ignácio de Loyola Brandão no próximo dia 6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color w:val="444444"/>
          <w:sz w:val="36"/>
          <w:szCs w:val="36"/>
        </w:rPr>
      </w:pPr>
      <w:r>
        <w:rPr>
          <w:rFonts w:cs="Arial" w:ascii="Arial" w:hAnsi="Arial"/>
          <w:b/>
          <w:bCs/>
          <w:iCs/>
          <w:color w:val="444444"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tanhaém será a primeira cidade a receber o autor de renome internacional Ignácio de Loyola Brandão, dentro do projeto “Viagem Literária 2011 – Módulo: Bate-papo com o escritor: Literatura para todos”. Marcado para a próxima segunda-feira (6), às 15 horas, na Biblioteca Municipal Poeta Paulo Bomfim, o evento convida jovens e adultos a conhecerem um pouco mais sobre a trajetória do autor araraquarens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 programa “Viagem Literária” em sua 4ª edição consolidou-se como um dos mais amplos e diversificados projetos voltados ao livro e ao incentivo da leitura no Estado de São Paulo. Atualmente, 72 cidades fazem parte do projeto que leva autores consagrados a diversos municípios paulistas. De junho a novembro, as bibliotecas das cidades participantes recebem uma atração mensal voltada à literatur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 evento é gratuito, e qualquer pessoa acima de 15 anos poderá participar do bate-papo. Para se inscrever, basta comparecer a Biblioteca Municipal Poeta Paulo Bomfim, localizada na </w:t>
      </w:r>
      <w:r>
        <w:rPr>
          <w:rStyle w:val="StrongEmphasis"/>
          <w:rFonts w:cs="Arial" w:ascii="Arial" w:hAnsi="Arial"/>
          <w:b w:val="false"/>
        </w:rPr>
        <w:t>Rua Cunha Moreira, 71, no Centro</w:t>
      </w:r>
      <w:r>
        <w:rPr>
          <w:rFonts w:cs="Arial" w:ascii="Arial" w:hAnsi="Arial"/>
        </w:rPr>
        <w:t xml:space="preserve">. O Programa Viagem Literária é realizado pela Secretaria de Estado da Cultura, em parceria com a Secretaria de Educação, Cultura e Esportes de Itanhaém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Loyola é conhecido como um escritor de hábitos matutinos e que confessadamente escreve para se libertar, projetando-se em seus personagens. É responsável por uma obra que engrandece a literatura brasileira, merecendo o prestígio dos leitores de nossa Cidade”, diz a bibliotecária Maraléia Meneze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estinado a repetir o sucesso de outros visitantes, o bate-papo com o autor abordará sobre sua obra com destaque para os títulos; ‘O Homem que Odiava a Segunda-Feira’ (1999); ‘Não Verás País Nenhum’ (1981) e ‘O Menino que Perguntava’ (2011), voltado para os mais jovens. Estes e outros títulos do escritor estão disponíveis para empréstimo na Bibliote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SOBRE O AUTOR – </w:t>
      </w:r>
      <w:r>
        <w:rPr>
          <w:rFonts w:cs="Arial" w:ascii="Arial" w:hAnsi="Arial"/>
        </w:rPr>
        <w:t>Natural de Araraquara, Ignácio de Loyola Brandão, um dos mais destacados autores da geração dos anos 70, é também jornalista de longa e respeitada carreira, tendo trabalhado em importantes revistas e jornais, e respondendo hoje por uma coluna quinzenal de crônicas no jornal O Estado de S. Paul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cupando a cadeira 37 da Academia Paulista de Letras desde 2007, escreveu mais de 35 livros, entre romances, contos, crônicas, viagens, biografias, infanto juvenis e dramaturgia. Tem várias obras traduzidas no exterior e conta com prêmios Jabuti, respectivamente na categoria Melhor Livro de Contos, com ‘O Homem que Odiava a Segunda-Feira (1999)’ e na categoria Melhor Livro de Ficção com ‘O Menino que Vendia Palavras’ (2007) este continuado em 2011 com ‘O Menino que Perguntava’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ale ressaltar que algumas de suas obras foram adaptadas para o cinema, a dança e o teatro. Dentre os principais títulos do autor estão os romances; ‘Zero’ (1975), ‘Não Verás País Nenhum’ (1981) e ‘A Altura e a Largura do Nada’ (2006). Seu mais recente lançamento foi a biografia Ruth Cardoso, ‘Fragmentos de uma Vida (2010)’. Em 2011 publica ‘A Morena da Estação’, espécie de livro de memórias com casos, mitos e lembranças sobre ferrovias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9:51:00Z</dcterms:created>
  <dc:creator>dnferreira</dc:creator>
  <dc:description/>
  <cp:keywords/>
  <dc:language>en-US</dc:language>
  <cp:lastModifiedBy>anlsantos</cp:lastModifiedBy>
  <dcterms:modified xsi:type="dcterms:W3CDTF">2011-05-30T20:01:00Z</dcterms:modified>
  <cp:revision>3</cp:revision>
  <dc:subject/>
  <dc:title> </dc:title>
</cp:coreProperties>
</file>