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31.05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POSIÇÃO –</w:t>
      </w:r>
      <w:r>
        <w:rPr>
          <w:rFonts w:cs="Arial" w:ascii="Arial" w:hAnsi="Arial"/>
        </w:rPr>
        <w:t xml:space="preserve"> Uma tenda com distribuição de cartilhas educativas e demonstração do Projeto Rio Itanhaém Lixo Zero será montada no Conjunto Habitacional Guapirang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tanhaém comemora o Dia Mundial do Meio Ambiente com doação e plantio de muda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a 5 de junho é Dia Mundial do Meio Ambiente. Para comemorar a data, as secretarias de Planejamento e Meio Ambiente e Habitação e Desenvolvimento Social estarão no próximo dia 7 (terça-feira), no Conjunto Habitacional Guapiranga, realizando plantio de árvores nativas da regi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local, haverá uma tenda com distribuição de cartilhas educativas e demonstração do Projeto Rio Itanhaém Lixo Zero, das 9 às 12 horas. Também serão doadas mudas de árvores nativas da Mata Atlântica aos moradores do Conjunto e às pessoas interessad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vento, que acontecerá na Rua Emídio Pereira de Castro, terá a participação de alunos da E.M. Noêmia Salles Padovan e da Associação dos Moradores do Conjunto Habitacional Guapiranga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prefeito João Carlos Forssell, Itanhaém se preocupa muito com o meio ambiente e o evento tem como objetivo despertar o interesse da população por meio da doação de mudas, incentivando-a de que é necessário preservá-lo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0:00Z</dcterms:created>
  <dc:creator>dnferreira</dc:creator>
  <dc:description/>
  <cp:keywords/>
  <dc:language>en-US</dc:language>
  <cp:lastModifiedBy>dnferreira</cp:lastModifiedBy>
  <dcterms:modified xsi:type="dcterms:W3CDTF">2011-05-31T10:12:00Z</dcterms:modified>
  <cp:revision>5</cp:revision>
  <dc:subject/>
  <dc:title> </dc:title>
</cp:coreProperties>
</file>