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OBILIZAÇÃO – </w:t>
      </w:r>
      <w:r>
        <w:rPr>
          <w:rFonts w:cs="Arial" w:ascii="Arial" w:hAnsi="Arial"/>
          <w:b w:val="false"/>
          <w:bCs w:val="false"/>
          <w:sz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>1ª Reunião da Câmara Intersetorial do Projeto Cuidar acontecerá nesta sexta-feira (3), a partir das 9 horas, no Centro de Pesquisas, localizado na Rua Dom Sebastião Leme, 195, no Ivo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jeto Cuidar unirá setores para combate à violência e uso abusivo de álcool e drog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unificar o enfrentamento da epidemia da violência e uso abusivo de álcool e drogas, a Secretaria Municipal de Saúde está desenvolvendo o Projeto Cuidar, que irá integrar diversos setores da saúde, educação e assistência social do Município, em sede ainda a ser defin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róxima sexta-feira (3), acontecerá a 1ª Reunião da Câmara Intersetorial do Projeto Cuidar. O encontro acontecerá a partir das 9 horas, no Centro de Pesquisas, localizado na Rua Dom Sebastião Leme, 195, no Ivo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a diretora Municipal de Rede Básica e Especializada, Iloma Odete Girrulat Boehm, a reunião irá discutir o andamento, representatividade na Câmara e definição de papéis dos participantes da elaboração e estruturação do projeto. “A Câmara tem a finalidade de formular diretrizes, coordenar, articular e acompanhar os resultados dos programas e atuar na articulação intersetori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, João Carlos Forssell, acredita que a iniciativa irá proporcionar maior qualidade na saúde do Município. “É preciso separar esses segmentos para que os munícipes tenham atendimento especializado e façam diagnósticos e tratamentos mais rápid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ÇÕES</w:t>
      </w:r>
      <w:r>
        <w:rPr>
          <w:rFonts w:cs="Arial" w:ascii="Arial" w:hAnsi="Arial"/>
        </w:rPr>
        <w:t xml:space="preserve"> – O Centro Unificado e Integrado para Intervenção na Violência e Uso Abusivo de Álcool e Drogas e Reabilitação, o Projeto Cuidar, irá agir em oito frentes integradas e contará com grupos de profissionais das diversas áreas que atuarão no próprio Centro ou rede de serviços capacitados para a identificação de situações de ris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apacitados agentes do Núcleo de Apoio às Vítimas de Violência de Itanhaém (NAVVI), Vigilância Epidemiológica, Centro de Infectologia de Itanhaém (CINI), Centro Especializado na Saúde da Criança e da Mulher (CESCRIM), Centro Municipal de Reabilitação (CMR), Centro de Atenção Psicosocial (CAPS) e os programas DST/AIDS, Saúde da Criança, Mulher, Mental, Deficiente e Idoso; para atuar junto a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s serão responsáveis pela elaboração de Planos Terapêuticos Integrados Singulares (PTIS) e estratégias de atendimento para os indivíduos em risco e suas famílias. Também serão realizadas campanhas de conscientização, com estratégias dirigidas à orientação e sensibilização sobre os malefícios do uso abusivo do álcool e de outras dro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instituídas comissões de prevenção de acidentes, violência e uso abusivo de drogas nas escolas para favorecer a promoção da Saúde, cultura da paz e comunicação não-viol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azem parte da Câmara Setorial representantes dos órgãos: Polícia Civil e Municipal; Saúde do Estado; Educação do Estado; Serviço Social; Conselhos; Conselheiros; Pastoral da Criança; Comen; Trabalho; Cultura; Esportes; Grêmio de escolas; Serviço da Justiça; Fundação Casa; Conseg; Igreja Evangélica; Igreja Messiânica; representantes dos bairros; indígenas; Alcoólicos Anônimos (AA); Narcóticos Anônimos (NA); comunidades terapêuticas; Adolescentes – Grêmio da E.E. Benedito Calixto; Associação Diferente Cidadão; Conviver; Fundo Social de Solidariedade e ONG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3:00Z</dcterms:created>
  <dc:creator>dnferreira</dc:creator>
  <dc:description/>
  <cp:keywords/>
  <dc:language>en-US</dc:language>
  <cp:lastModifiedBy>dnferreira</cp:lastModifiedBy>
  <dcterms:modified xsi:type="dcterms:W3CDTF">2011-05-31T09:37:00Z</dcterms:modified>
  <cp:revision>19</cp:revision>
  <dc:subject/>
  <dc:title> </dc:title>
</cp:coreProperties>
</file>