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1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DUCAÇÃO – </w:t>
      </w:r>
      <w:r>
        <w:rPr>
          <w:rFonts w:cs="Arial" w:ascii="Arial" w:hAnsi="Arial"/>
          <w:b w:val="false"/>
          <w:sz w:val="24"/>
          <w:szCs w:val="24"/>
        </w:rPr>
        <w:t>Semanalmente são realizados trabalhos, como: teatros, poemas, cartazes e frases sobre o proje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Projeto semeia cultura da paz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as escolas de Itanhaém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ertar nos alunos um olhar mais crítico e reflexivo sobre os valores que permeiam as relações humanas, dentro do ambiente escolar. Esse é um dos principais objetivos do projeto ‘Teia de Valores – </w:t>
      </w:r>
      <w:r>
        <w:rPr>
          <w:rFonts w:cs="Arial" w:ascii="Arial" w:hAnsi="Arial"/>
          <w:i/>
        </w:rPr>
        <w:t>Promovendo a Cultura de Paz</w:t>
      </w:r>
      <w:r>
        <w:rPr>
          <w:rFonts w:cs="Arial" w:ascii="Arial" w:hAnsi="Arial"/>
        </w:rPr>
        <w:t>’, que atua desde abril deste ano na E.M. Leonor Mendes de Barros 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manalmente são realizados trabalhos, como: teatros, poemas e cartazes sobre o assunto. A iniciativa promove a participação de professores, funcionários e, principalmente, alunos do 5º ano e 5ª série da unidade esco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vidido em temas e constantes diálogos sobre o assunto, o projeto busca a promulgação de valores como a não-violência, a paz no ambiente escolar, respeito às diferenças, educação e a valorização da v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ação envolve a participação da idealizadora do projeto, a orientadora educacional Daila Stefania Dualattka Fernandes, que salienta a importância da iniciativa. “O objetivo é fazer com que os alunos sejam formadores de opiniões contra a violência no ambiente escolar e multiplicadores da Cultura de Paz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envolvido em sala de aula, o projeto faz com que os participantes adquiram um pensamento crítico sobre valores e, a partir de então, busquem um olhar reflexivo e informativo sobre os acontecimentos do mu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 decorrer dos meses, as atividades visam buscar soluções a fim de preparar os alunos para uma sociedade mais humanitária, onde princípios norteadores da conduta sejam baseados na cultura da pa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r meio deste projeto, começamos a sentir alguns resultados dentro da nossa escola. Diminuíram os conflitos entre os alunos e percebemos o envolvimento deles no projeto”, salienta a vice-diretora da E.M. Leonor Mendes de Barros II, Suzy Meire Alves Bolenti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LANTAÇÃO – </w:t>
      </w:r>
      <w:r>
        <w:rPr>
          <w:rFonts w:cs="Arial" w:ascii="Arial" w:hAnsi="Arial"/>
        </w:rPr>
        <w:t>Iniciado há pouco tempo, o projeto já pensa no futuro. E possui planos para implantar um jornal virtual que ajudará os alunos na busca pela informação. No endereço eletrônico, tanto os alunos quanto os pais, poderão participar de enquetes e sugestõ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1:00Z</dcterms:created>
  <dc:creator>dnferreira</dc:creator>
  <dc:description/>
  <cp:keywords/>
  <dc:language>en-US</dc:language>
  <cp:lastModifiedBy>dnferreira</cp:lastModifiedBy>
  <dcterms:modified xsi:type="dcterms:W3CDTF">2011-05-31T09:11:00Z</dcterms:modified>
  <cp:revision>4</cp:revision>
  <dc:subject/>
  <dc:title> </dc:title>
</cp:coreProperties>
</file>