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FEITORIA –</w:t>
      </w:r>
      <w:r>
        <w:rPr>
          <w:rFonts w:cs="Arial" w:ascii="Arial" w:hAnsi="Arial"/>
        </w:rPr>
        <w:t xml:space="preserve"> Dentre os serviços realizados, os funcionários realizam pintura de faixa de pedestres, principalmente em frente às escolas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Secretaria de Trânsito e Seguranç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participa do Mutirão nos Bair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Trânsito e Segurança está realizando diversos serviços durante o Mutirão nos Bairros, idealizado e liderado pelo prefeito João Carlos Forssell. Atualmente, o bairro beneficiado está sendo o Balneário Gaivo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ão realizadas diversas sinalizações no solo como pintura de faixa de pedestres, principalmente em frente às escolas e repintura das guias em amarelo, alertando aos motoristas quanto à proibição de estacionar naquele local. Nos bairros beneficiados pelo projeto, também estão sendo trocadas placas de trân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melhorias no tráfego, a equipe da Administração Municipal de outros setores também faz serviços de roçada, capinação, limpeza de valas, varrição de ruas e calçadas, </w:t>
      </w:r>
      <w:r>
        <w:rPr>
          <w:rFonts w:cs="Arial" w:ascii="Arial" w:hAnsi="Arial"/>
          <w:bCs/>
        </w:rPr>
        <w:t>caiação de guias, reparos em trechos de calçamento e em bocas de lob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efeito, a parceria com a Secretaria de Trânsito é de fundamental importância para a melhoria nos bairros, principalmente porque os serviços abrangem não somente aos motoristas como também aos pedestres, trazendo segurança à toda a popul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1:00Z</dcterms:created>
  <dc:creator>dnferreira</dc:creator>
  <dc:description/>
  <cp:keywords/>
  <dc:language>en-US</dc:language>
  <cp:lastModifiedBy>lopaula</cp:lastModifiedBy>
  <dcterms:modified xsi:type="dcterms:W3CDTF">2011-05-31T18:51:00Z</dcterms:modified>
  <cp:revision>2</cp:revision>
  <dc:subject/>
  <dc:title> </dc:title>
</cp:coreProperties>
</file>