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i w:val="false"/>
          <w:i w:val="false"/>
          <w:iCs w:val="false"/>
          <w:color w:val="808080"/>
          <w:sz w:val="18"/>
        </w:rPr>
      </w:pPr>
      <w:r>
        <w:rPr>
          <w:i w:val="false"/>
          <w:iCs w:val="false"/>
          <w:color w:val="808080"/>
          <w:sz w:val="18"/>
        </w:rPr>
        <w:t>ASSESSORIA DE COMUNICAÇÃO</w:t>
      </w:r>
    </w:p>
    <w:p>
      <w:pPr>
        <w:pStyle w:val="Heading"/>
        <w:rPr>
          <w:b w:val="false"/>
          <w:b w:val="false"/>
          <w:bCs w:val="false"/>
          <w:i/>
          <w:i/>
          <w:iCs/>
          <w:color w:val="808080"/>
          <w:sz w:val="28"/>
          <w:u w:val="single"/>
        </w:rPr>
      </w:pPr>
      <w:r>
        <w:rPr>
          <w:b w:val="false"/>
          <w:bCs w:val="false"/>
          <w:i/>
          <w:iCs/>
          <w:color w:val="808080"/>
          <w:sz w:val="28"/>
          <w:u w:val="single"/>
        </w:rPr>
      </w: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REPASSE</w:t>
      </w: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rPr/>
      </w:pPr>
      <w:r>
        <w:rPr/>
        <w:t>Forssell reivindica liberação</w:t>
      </w:r>
    </w:p>
    <w:p>
      <w:pPr>
        <w:pStyle w:val="Heading"/>
        <w:rPr/>
      </w:pPr>
      <w:r>
        <w:rPr/>
        <w:t>de recursos do Dad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Em reunião com o governador Geraldo Alckimin (PSDB), prefeito de </w:t>
      </w:r>
    </w:p>
    <w:p>
      <w:pPr>
        <w:pStyle w:val="TextBody"/>
        <w:rPr/>
      </w:pPr>
      <w:r>
        <w:rPr/>
        <w:t>Itanhaém solicita mais de R$ 3 milhões referentes a verbas em atras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is de R$ 3 milhões foram solicitados ao governador Geraldo Alckimin (PSDB), na última semana, pelo prefeito de Itanhaém João Carlos Forssell (PSDB). A quantia equivale aos recursos do Departamento </w:t>
      </w:r>
      <w:r>
        <w:rPr>
          <w:rFonts w:cs="Tahoma" w:ascii="Tahoma" w:hAnsi="Tahoma"/>
          <w:szCs w:val="20"/>
        </w:rPr>
        <w:t>de Apoio e Desenvolvimento das Estâncias (Dade), que deveriam ter sido encaminhados à Cidade em 2003 e 2004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s ofícios entregues pelo prefeito no encontro que reuniu os representantes executivos das cidades da Região Metropolitana da Baixada Santista, as verbas em atraso, que totalizam R$3.031.667,33, estão sendo aguardadas para a conclusão de importantes obras de desenvolvimento de infra-estrutura turística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valor total, R$915.158,25 equivalem ao saldo remanescente dos recursos enviados a Itanhaém em 2003. A quantia destina-se à efetivação do projeto Roteiro do Pescador, que consiste na melhoria dos entrepostos da Prainha, Baixio e Guarau, e à conclusão do primeiro módulo do projeto Reurbanização de Vias de Interesse Turístico, que abrange as ruas de ligação do Jardim Belas Artes e a Ponte do Rio Itanhaém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os repasses que deixaram de ser efetuados em 2004 totalizam o valor de R$2.116.509,08. De acordo com o ofício entregue ao governador, a verba destina-se à execução do segundo módulo do projeto Reurbanização de Vias de Interesse Turístico, que contempla as ruas do Centro da Cidade que ligam a ponte sobre o rio Itanhaém ao trevo do Anchie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Melhorias – </w:t>
      </w:r>
      <w:r>
        <w:rPr>
          <w:rFonts w:cs="Tahoma" w:ascii="Tahoma" w:hAnsi="Tahoma"/>
        </w:rPr>
        <w:t xml:space="preserve">Além de aproveitar o encontro com o governador Geraldo Alckimin, no palácio dos Bandeirantes, para reivindicar a liberação dos repasses do Dade que estão em atraso, Forssell solicitou recursos para a realização de dois importantes projetos de melhorias dos serviços municipais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imeiro, referente à construção do prédio da Unidade Básica de Saúde (UBS) do Belas Artes, que atualmente funciona em um edifício alugado, e a reforma e ampliação das UBS do Gaivota e do Suarão, que hoje são pequenas para o atendimento da demanda, exige uma liberação de R$838.000,00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para efetivação do outro projeto, que visa a construção da Regional do Suarão, onde serão oferecidos, aos 30 mil moradores do bairro, todos os serviços municipais que são oferecidos no Paço, o prefeito solicitou o repasse de R$149.762,17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Prefeitura Municipal de Itanhaém</w:t>
      </w:r>
    </w:p>
    <w:p>
      <w:pPr>
        <w:pStyle w:val="Heading1"/>
        <w:jc w:val="center"/>
        <w:rPr/>
      </w:pPr>
      <w:r>
        <w:rPr>
          <w:rStyle w:val="StrongEmphasis"/>
          <w:rFonts w:cs="Tahoma"/>
          <w:b/>
          <w:bCs w:val="false"/>
          <w:sz w:val="22"/>
        </w:rPr>
        <w:t>Rua Washington Luiz, 75 – Centro</w:t>
      </w:r>
    </w:p>
    <w:p>
      <w:pPr>
        <w:pStyle w:val="Heading2"/>
        <w:spacing w:lineRule="auto" w:line="240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– 3421.1600</w:t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imprensa@itanhaem.sp.gov.br</w:t>
        </w:r>
      </w:hyperlink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5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8:14:00Z</dcterms:created>
  <dc:creator/>
  <dc:description/>
  <dc:language>en-US</dc:language>
  <cp:lastModifiedBy>Silvio Lousada</cp:lastModifiedBy>
  <dcterms:modified xsi:type="dcterms:W3CDTF">2005-03-01T20:52:00Z</dcterms:modified>
  <cp:revision>20</cp:revision>
  <dc:subject/>
  <dc:title>Repasse</dc:title>
</cp:coreProperties>
</file>