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ISPUTA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Nadadores de Itanhaém se classificam para próxima etapa do torneio santista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Na segunda fase, que será realizada no próximo dia 12, </w:t>
      </w:r>
    </w:p>
    <w:p>
      <w:pPr>
        <w:pStyle w:val="Corpodetexto2"/>
        <w:rPr/>
      </w:pPr>
      <w:r>
        <w:rPr/>
        <w:t>os atletas disputarão os estilos nado costa e borboleta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equipe de natação de Itanhaém participou, no último dia 19, do XVII Torneio Olímpico de Natação – Mirim e Petiz, promovido pela Universidade Santa Cecília, em Santos. A competição reúne atletas, inscritos e não inscritos na Federação Aquática Paulista, envolvendo clubes, academias, prefeituras e instituições esportivas.</w:t>
      </w:r>
    </w:p>
    <w:p>
      <w:pPr>
        <w:pStyle w:val="TextBodyIndent"/>
        <w:jc w:val="both"/>
        <w:rPr/>
      </w:pPr>
      <w:r>
        <w:rPr/>
        <w:t xml:space="preserve">Na primeira etapa classificatória da competição, estilo craw e peito, nos 50m nado livre mirim I feminino, Gabriela Strama ficou em terceiro lugar. No 50m nado livre mirim II feminino, Helena Barbi conquistou a 13ª colocação. Nos 100 metros nado livre petiz I masculino, Lucas Strama ficou em primeiro, Guilherme Paiva em terceiro e Felipe Lima em 13º luga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á nos 50m nado peito mirim I feminino, Gabriela Strama conseguiu classificação novamente, ficando com a quinta colocação. Na prova dos 50m nado peito mirim II feminino, a atleta garantiu o décimo lugar. Nos 100m nado peito petiz I masculino, Guilherme garantiu a 11ª colocação, Lucas Strama a 13ª e Felipe Santos Lima a 28ª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a próxima etapa da competição, que será realizada no dia 12, os 8 melhores classificados de cada categoria e mais dois atletas reservas disputarão a segunda fase, que envolve os estilos costa e borboleta. No dia 9 de abril será a final do torneio.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/>
        <w:tab/>
        <w:t>Na opinião da técnica da equipe itanhaense, Mônica Cristina César, os nadadores conseguiram um grande resultado, pois a etapa reuniu os melhores competidores do Estado. “Para o nível elevado dos atletas, a nossa delegação, que estava com apenas cinco participantes, teve um ótimo desempenho. Foi uma excelente oportunidade para todo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cs="Tahoma"/>
        </w:rPr>
      </w:pPr>
      <w:r>
        <w:rPr>
          <w:rStyle w:val="StrongEmphasis"/>
          <w:rFonts w:cs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b/>
          <w:bCs w:val="false"/>
          <w:sz w:val="24"/>
        </w:rPr>
        <w:t>Telefax.: (13) 3421.1616 - (13) 3421.1600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ahoma"/>
          <w:b w:val="false"/>
          <w:bCs w:val="false"/>
        </w:rPr>
        <w:t>imprensa@itanhaem.sp.gov.br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13:00Z</dcterms:created>
  <dc:creator>imp182</dc:creator>
  <dc:description/>
  <dc:language>en-US</dc:language>
  <cp:lastModifiedBy>imp182</cp:lastModifiedBy>
  <cp:lastPrinted>2005-03-01T18:51:00Z</cp:lastPrinted>
  <dcterms:modified xsi:type="dcterms:W3CDTF">2005-03-02T18:13:00Z</dcterms:modified>
  <cp:revision>2</cp:revision>
  <dc:subject/>
  <dc:title>A equipe de natação de Itanhaém, participou no último dia 19, do XVII Torneio Olímpico de Natação – Mirim e Petiz promovido pela Universidade Santa Cecília, em Santos</dc:title>
</cp:coreProperties>
</file>