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Temos fotos da escultura e das obras de iluminação)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/>
          <w:color w:val="FF0000"/>
          <w:sz w:val="24"/>
          <w:u w:val="single"/>
        </w:rPr>
      </w:pPr>
      <w:r>
        <w:rPr>
          <w:rFonts w:cs="Tahoma"/>
          <w:b w:val="false"/>
          <w:bCs/>
          <w:color w:val="FF0000"/>
          <w:sz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BRAS</w:t>
      </w:r>
    </w:p>
    <w:p>
      <w:pPr>
        <w:pStyle w:val="TextBody"/>
        <w:spacing w:lineRule="auto" w:line="240"/>
        <w:rPr/>
      </w:pPr>
      <w:r>
        <w:rPr/>
        <w:t xml:space="preserve">Praia dos Pescadores </w:t>
      </w:r>
    </w:p>
    <w:p>
      <w:pPr>
        <w:pStyle w:val="TextBody"/>
        <w:spacing w:lineRule="auto" w:line="240"/>
        <w:rPr/>
      </w:pPr>
      <w:r>
        <w:rPr/>
        <w:t>recebe iluminação especial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Governo Municipal atende ao pedido dos surfistas, que querem promover </w:t>
      </w:r>
    </w:p>
    <w:p>
      <w:pPr>
        <w:pStyle w:val="Corpodetexto2"/>
        <w:rPr/>
      </w:pPr>
      <w:r>
        <w:rPr/>
        <w:t xml:space="preserve">competições noturnas. E, para comemorar a inauguração, o prefeito promete surfar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manhã (4), às 19 horas, a Praia dos Pescadores, em Itanhaém receberá iluminação especial. E para comemorar a inauguração desta antiga reivindicação feita pelos surfistas do Município, o prefeito João Carlos Forssell (PSDB) promete surfar pela primeira fez na vida.</w:t>
      </w:r>
    </w:p>
    <w:p>
      <w:pPr>
        <w:pStyle w:val="TextBodyIndent"/>
        <w:jc w:val="both"/>
        <w:rPr/>
      </w:pPr>
      <w:r>
        <w:rPr/>
        <w:t>No local foram instalados quatro postes, em cada um, quatro refletores, que possuem uma lâmpada de vapor metálico com capacidade de 1500 watts, que garantem mais de 50 metros de claridade, e ainda, realçam as cores. A iluminação conta ainda com dois projetores que iluminarão a escultura que recebe o nome de ‘Mulheres de Areia’, por ter sido esculpida em 1973, pelo ator Serafim Gonzalçez durante a gravação da novela, transmitida pela TV Tup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parte da comemoração haverá uma competição de Expression Session, uma disputa em que os surfistas deverão executar manobras radicais. Logo em seguida o público poderá presenciar um pouco do espetáculo que acontece neste fim de semana na Cidade, o 18º Campeonato Brasileiro de Jet-Ski. Alguns pilotos que participarão da disputa prometem fazer o público vibrar, com uma amostra, do que vai ser apresentado durante a competição. E para encerrar, a animação ficará por conta da banda N.A Reggae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Tahoma"/>
          <w:b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240"/>
        <w:rPr/>
      </w:pPr>
      <w:r>
        <w:rPr>
          <w:rStyle w:val="StrongEmphasis"/>
          <w:rFonts w:cs="Tahoma"/>
          <w:b/>
          <w:bCs w:val="false"/>
          <w:i/>
          <w:iCs/>
          <w:sz w:val="22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mprensa@itanhaem.sp.gov.b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itanhaem.sp.gov.b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4:00Z</dcterms:created>
  <dc:creator/>
  <dc:description/>
  <dc:language>en-US</dc:language>
  <cp:lastModifiedBy>Silvio Lousada</cp:lastModifiedBy>
  <cp:lastPrinted>2005-03-03T19:51:00Z</cp:lastPrinted>
  <dcterms:modified xsi:type="dcterms:W3CDTF">2005-03-03T22:54:00Z</dcterms:modified>
  <cp:revision>17</cp:revision>
  <dc:subject/>
  <dc:title>Forssell (PSDB), estará inaugurando a Iluminação da Praia Pescadores</dc:title>
</cp:coreProperties>
</file>