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Temos Foto da Estrutura Montada)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/>
          <w:color w:val="FF0000"/>
          <w:sz w:val="24"/>
          <w:u w:val="single"/>
        </w:rPr>
      </w:pPr>
      <w:r>
        <w:rPr>
          <w:rFonts w:cs="Tahoma"/>
          <w:b w:val="false"/>
          <w:bCs/>
          <w:color w:val="FF0000"/>
          <w:sz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SPORTE</w:t>
      </w:r>
    </w:p>
    <w:p>
      <w:pPr>
        <w:pStyle w:val="TextBody"/>
        <w:spacing w:lineRule="auto" w:line="240"/>
        <w:rPr/>
      </w:pPr>
      <w:r>
        <w:rPr/>
        <w:t xml:space="preserve">Itanhaém se preparada para </w:t>
      </w:r>
    </w:p>
    <w:p>
      <w:pPr>
        <w:pStyle w:val="TextBody"/>
        <w:spacing w:lineRule="auto" w:line="240"/>
        <w:rPr/>
      </w:pPr>
      <w:r>
        <w:rPr/>
        <w:t>o maior evento náutico do País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8"/>
        </w:rPr>
      </w:pPr>
      <w:r>
        <w:rPr>
          <w:sz w:val="28"/>
        </w:rPr>
        <w:t>Em uma área de 250 m, na Boca da Barra, cerca de 50 pessoas estão montado a estrutura para a realização da 18º edição do Campeonato Brasileiro de Jet 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á está em fase final a preparação para o maior espetáculo náutico do País, que acontece nos dias 5 e 6, na Boca da Barra, em Itanhaém. A equipe que está encarregada de montar a estrutura trabalha em ritmo acelerado para receber os melhores pilotos do Brasil e do exterior, que competirão no 18º Campeonato Brasileiro de Jet-S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rca de 50 pessoas trabalham desde o início da semana para a preparação dos 250 m de estrutura, que abrigará os boxes onde ficarão os pilotos, camarotes, palanques para a comissão técnica, além da arquibancada com capacidade para 1500 pessoas. A competição contará ainda com a equipe de resgate composta por bombeiros especializados em náutica e méd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o produtor de eventos e diretor da Associação Brasileira de Jet Ski, Edmir Santos Cláudio, o local é propício para o campeonato, pois atende as normas de segurança necessárias para a realização do evento. “Antes de escolhermos o lugar, analisamos todas as condições que o espaço oferece. A Boca da Barra atende a todos os requisitos de logística e a preservação da integridade física de todos que virão prestigiar a competiçã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inda segundo o produtor, a expectativa para o público é de aproximadamente 3 mil pessoas, número que considera excelente para a primeira edição do torneio no Município. “Em todas cidades em que realizamos o campeonato, o pessoal comparece em massa. Tenho certeza de que a população da região estará prestigiando o evento”. 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ilotos – </w:t>
      </w:r>
      <w:r>
        <w:rPr/>
        <w:t>Os pilotos da 18ª edição do Campeonato Brasileiro de Jet Ski prometem agitar a galera que comparecer para assistir as manobras mais radicais da modalidade. A competição definirá ainda, os brasileiros que participarão do Campeonato Mundial, no dia 9 de outubro, em Lake Havasui, no Arizona (EUA), nas categorias: Ski Stock 800, Ski Modifield, Sport Modifield, Runabout 800 Stock, Runabout 800 Modifield, Runabout 1200 Stock, Runabout 1600 Modifield, Freestyle Amador, Freestyle Expert, Freestyle Profissional, Super Course Amador e Super Cour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Freestyle amador o atual campeão mundial da categoria, o paulistano, João Kairalla Neto desponta como um dos favoritos para a conquista do título. Já no profissional, o catarinense, Alessander Lenzi, heptacampeão nacional e vice mundial em 2004, é garantia de muitas manobras radicais.  Já o paranaense, Everson Prodócimo, terceiro colocado no mundial do ano passado, também no Freestyle Amador, completa a classe de favoritos ao títul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mpetição promete ser bastante equilibrada, os melhores pilotos brasileiros da modalidade estarão voando baixo sobre as águas da Boca da Barra. Destaque ainda para o paulistano, Denísio Casarini, vencedor da etapa de abertura nas categorias Runabout 1600 Modifield, considerada a Fórmula 1 da modalidade e, da Super Course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utro competidor que promete dar trabalho é o goiano, Célio Vinicíus vencedor da primeira etapa do Ski Modifield e atual campeão mundial. A paranaense, Camille Rangel, que ficou em segundo lugar no Runabout 800 Modifield irá competir contra o boliviano, Antônio Claros, o vencedor da categoria na etapa anterior. Os paulistas Plínio Ranieri Filho e Reinaldo Cangueiro, que juntos já colecionam vários títulos nacionais, também apresentam boas chances de vitór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, o inglês Lee Stone, de apenas 14 anos, que venceu a categoria Freestyle Expert, da etapa de Piçarras, em Santa Catarina é um dos competidores internacionais que participarão do evento. Além de Stone da Inglaterra, haverá ainda pilotos do Japão, Estados Unidos e Bolív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 w:val="false"/>
        </w:rPr>
        <w:t xml:space="preserve">Programação - </w:t>
      </w:r>
      <w:r>
        <w:rPr/>
        <w:t>No sábado (5), das 9 às 12 horas haverá a inscrição para os pilotos que vão participar da competição. Das 12 às 14 horas, o pessoal poderá curtir os treinos oficiais e a partir das 15 horas será dado início ao campeonato, com a primeira série da bateria de circuito fechado. As 17 horas está prevista a primeira série do Freestyle, já às 20 horas, inicia o Freestyle Show e em seguida a festa de confraternização no Itanhaém Iate Clube, onde o pessoal poderá curtir o concurso Garota Jet-Ski, organizado pela Platinun, a partir das 23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o dia seguinte (6), a partir das 15h30, os pilotos do Freestyle fazem a segunda série de apresentações e, para encerrar, na sequência haverá a entrega dos prêmios. </w:t>
      </w:r>
      <w:r>
        <w:rPr/>
        <w:t>O campeonato recebe o patrocínio de CVC, Sea Doo, Extreme Sun Glass e Funjet. A supervisão é da Associação Brasileira de Jet Ski (BJSA) com organização e promoção CRF Esports e apoio do Governo Municipal de Itanhaém.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22"/>
        </w:rPr>
      </w:pPr>
      <w:r>
        <w:rPr>
          <w:rStyle w:val="StrongEmphasis"/>
          <w:rFonts w:cs="Tahoma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 de Comunicação</w:t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b w:val="false"/>
          <w:sz w:val="22"/>
        </w:rPr>
        <w:t xml:space="preserve">Prefeitura Municipal de Itanhaém - </w:t>
      </w:r>
      <w:r>
        <w:rPr>
          <w:rStyle w:val="StrongEmphasis"/>
          <w:rFonts w:cs="Tahoma"/>
          <w:b w:val="false"/>
          <w:sz w:val="22"/>
        </w:rPr>
        <w:t>Rua Washington Luiz, 75, Centro</w:t>
      </w:r>
    </w:p>
    <w:p>
      <w:pPr>
        <w:pStyle w:val="TextBody"/>
        <w:spacing w:lineRule="auto" w:line="240"/>
        <w:rPr/>
      </w:pPr>
      <w:r>
        <w:rPr>
          <w:rStyle w:val="StrongEmphasis"/>
          <w:rFonts w:cs="Tahoma"/>
          <w:b w:val="false"/>
          <w:sz w:val="22"/>
        </w:rPr>
        <w:t>Telefax.: (13) 3421.1616 - (13) 3421.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/>
            <w:b/>
            <w:bCs/>
            <w:sz w:val="22"/>
          </w:rPr>
          <w:t>imprensa@itanhaem.sp.gov.br</w:t>
        </w:r>
      </w:hyperlink>
      <w:r>
        <w:rPr>
          <w:rStyle w:val="StrongEmphasis"/>
          <w:rFonts w:cs="Tahoma"/>
          <w:sz w:val="22"/>
        </w:rPr>
        <w:t xml:space="preserve"> - </w:t>
      </w:r>
      <w:r>
        <w:rPr>
          <w:rFonts w:cs="Tahoma"/>
          <w:b/>
          <w:bCs/>
          <w:sz w:val="22"/>
        </w:rPr>
        <w:t>www.itanhaem.sp.gov.br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6:00Z</dcterms:created>
  <dc:creator/>
  <dc:description/>
  <dc:language>en-US</dc:language>
  <cp:lastModifiedBy>Silvio Lousada</cp:lastModifiedBy>
  <cp:lastPrinted>2005-03-03T19:26:00Z</cp:lastPrinted>
  <dcterms:modified xsi:type="dcterms:W3CDTF">2005-03-03T22:42:00Z</dcterms:modified>
  <cp:revision>10</cp:revision>
  <dc:subject/>
  <dc:title>O 18º edição do Campeonato Brasileiro de Jet-Ski, promete </dc:title>
</cp:coreProperties>
</file>