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2"/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(Temos fot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Obras</w:t>
      </w:r>
    </w:p>
    <w:p>
      <w:pPr>
        <w:pStyle w:val="Heading5"/>
        <w:rPr/>
      </w:pPr>
      <w:r>
        <w:rPr/>
        <w:t xml:space="preserve">Governo Municipal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reurbaniza Praia do Sonh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rPr/>
      </w:pPr>
      <w:r>
        <w:rPr/>
        <w:t xml:space="preserve">Cerca de R$1 milhão estão sendo investidos em obras, que irão revitalizar um dos cartões-postais de Itanhaém. O local contará com pista de Cooper, quiosques e estacionamentos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O Governo Municipal de Itanhaém está trabalhando a todo vapor para concretizar uma das mais importantes obras de reurbanização da Cidade. Orçada em aproximadamente R$ 1 milhão, ela irá revitalizar a Praia do Sonho, um dos principais cartões-postais do Município, e beneficiar moradores, turistas e comerciantes locais. </w:t>
      </w:r>
    </w:p>
    <w:p>
      <w:pPr>
        <w:pStyle w:val="TextBody"/>
        <w:spacing w:lineRule="auto" w:line="360"/>
        <w:ind w:firstLine="708"/>
        <w:jc w:val="both"/>
        <w:rPr>
          <w:i w:val="false"/>
          <w:i w:val="false"/>
          <w:iCs/>
        </w:rPr>
      </w:pPr>
      <w:r>
        <w:rPr>
          <w:i w:val="false"/>
          <w:iCs/>
        </w:rPr>
        <w:t>Para isso, desde a última semana, 60 profissionais contratados pela empresa Termaq estão retirando guias, sarjetas e todo calçamento das vias públicas, que serão refeitas, dando espaço para ampliação do calçadão e criação de pista de cooper e quiosques com banheiros públicos. Além disso, a praça da orla ganhará estacionamentos.</w:t>
      </w:r>
    </w:p>
    <w:p>
      <w:pPr>
        <w:pStyle w:val="TextBody"/>
        <w:spacing w:lineRule="auto" w:line="360"/>
        <w:ind w:firstLine="708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Segundo o secretário de Serviços e Urbanização, Francisco Eduardo Bedran, a obra, realizada com recursos do Departamento de Apoio e Desenvolvimento das Estâncias (Dade), visa modernizar a praia, atrair visitantes e, conseqüentemente, contribuir para o desenvolvimento da economia local. </w:t>
      </w:r>
    </w:p>
    <w:p>
      <w:pPr>
        <w:pStyle w:val="TextBody"/>
        <w:spacing w:lineRule="auto" w:line="360"/>
        <w:ind w:firstLine="708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Ainda de acordo com Bedran, assim que forem concluídas as obras na Praia do Sonho, a equipe dará início aos trabalhos de reurbanização da Avenida Presidente Kennedy. “Em pouco tempo estaremos concretizando uma das maiores reivindicações dessa Cidade”. </w:t>
      </w:r>
    </w:p>
    <w:p>
      <w:pPr>
        <w:pStyle w:val="Normal"/>
        <w:ind w:firstLine="708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/>
          <w:i/>
          <w:iCs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 w:val="false"/>
          <w:bCs w:val="false"/>
          <w:i/>
          <w:iCs/>
        </w:rPr>
        <w:t>Telefax.: (13) 3421.1616 - (13) 3421.1600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www.itanhaem.sp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23:00Z</dcterms:created>
  <dc:creator/>
  <dc:description/>
  <dc:language>en-US</dc:language>
  <cp:lastModifiedBy>Silvio Lousada</cp:lastModifiedBy>
  <dcterms:modified xsi:type="dcterms:W3CDTF">2005-03-04T21:39:00Z</dcterms:modified>
  <cp:revision>4</cp:revision>
  <dc:subject/>
  <dc:title> </dc:title>
</cp:coreProperties>
</file>