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16"/>
        </w:rPr>
      </w:pPr>
      <w:r>
        <w:rPr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(Estamos encaminhando abaixo a tabela com os jogos)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/>
          <w:b w:val="false"/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TORNEIO</w:t>
      </w:r>
    </w:p>
    <w:p>
      <w:pPr>
        <w:pStyle w:val="TextBody"/>
        <w:rPr/>
      </w:pPr>
      <w:r>
        <w:rPr/>
        <w:t xml:space="preserve">Liga Itanhaense promove a </w:t>
      </w:r>
    </w:p>
    <w:p>
      <w:pPr>
        <w:pStyle w:val="TextBody"/>
        <w:rPr/>
      </w:pPr>
      <w:r>
        <w:rPr/>
        <w:t>1ª Copa de Futebol Júnior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O prefeito dará o ponta-pé inicial na primeira partida do </w:t>
      </w:r>
    </w:p>
    <w:p>
      <w:pPr>
        <w:pStyle w:val="Corpodetexto2"/>
        <w:rPr/>
      </w:pPr>
      <w:r>
        <w:rPr/>
        <w:t xml:space="preserve">torneio, amanhã (5) no campo do Vila Nova, a partir das 12h30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ara promover o incentivo de futuros craques, a Liga Itanhaense de Futebol Amador (LIFA) e o departamento de Esportes estarão realizando amanhã (5), a partir das 12h30, na Associação Desportiva Vila Nova, a abertura da 1ª Copa de Futebol Juniores. O torneio que contará com jogadores entre 15 e 21 anos, irá selecionar cerca de 40 atletas, das 12 equipes participantes, para a seleção de Itanhaém nas categorias sub-18 e sub-2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de Itanhaém, João Carlos Forssell (PSDB) dará o ponta-pé inicial para a realização da primeira partida do campeonato, que será entre Guarapiranga e Iemanjá. A cerimonia de abertura terá ainda a apresentação da Banda Marcial da Cidade, autoridades do Município, além da apresentação dos atletas, de todas as equip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urante as disputas, a comissão técnica da seleção de futebol júnior, estará observando os atletas que serão selecionados para representar a Cidade, nos Jogos Regionais e Abertos do Interior, que compõem o calendário da Secretaria da Juventude, Esportes e Lazer do Estado de São Paul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sidente da LIFA, Teodorico Otávio Coutinho, comenta que a realização de disputas entre jovens é uma maneira de trabalhar a formação, além de descobrir os novos valores da Cidade. “Este tipo de competição dará oportunidade para o atleta vivenciar a vida de um jogador e sentir a responsabilidade de representar o Município pelas competições do calendário esportivo do Estado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á para o diretor de esportes, Adriano Dias de Oliveira, o campeonato marca o início de um projeto, no qual o time da Cidade irá ingressar em competições promovidas pela Federação Paulista de Futebol. “Estamos iniciando um trabalho para a equipe participar das competições de maior representatividade no cenário futebolístico”.</w:t>
      </w:r>
    </w:p>
    <w:p>
      <w:pPr>
        <w:pStyle w:val="Normal"/>
        <w:jc w:val="center"/>
        <w:rPr>
          <w:rFonts w:cs="Tahoma"/>
          <w:bCs/>
        </w:rPr>
      </w:pPr>
      <w:r>
        <w:rPr>
          <w:rStyle w:val="StrongEmphasis"/>
          <w:rFonts w:cs="Tahoma"/>
          <w:b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/>
          <w:bCs w:val="false"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rFonts w:cs="Tahoma" w:ascii="Tahoma" w:hAnsi="Tahoma"/>
          <w:b w:val="false"/>
          <w:u w:val="non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/>
          <w:sz w:val="24"/>
        </w:rPr>
        <w:t>Telefax.: (13) 3421.1616 - (13) 3421.1600</w:t>
      </w:r>
    </w:p>
    <w:p>
      <w:pPr>
        <w:pStyle w:val="Normal"/>
        <w:ind w:firstLine="708"/>
        <w:jc w:val="center"/>
        <w:rPr>
          <w:rStyle w:val="StrongEmphasis"/>
          <w:rFonts w:cs="Tahoma"/>
          <w:b w:val="false"/>
          <w:b w:val="false"/>
        </w:rPr>
      </w:pPr>
      <w:hyperlink r:id="rId3">
        <w:r>
          <w:rPr>
            <w:rStyle w:val="InternetLink"/>
            <w:rFonts w:cs="Tahoma"/>
            <w:bCs/>
            <w:color w:val="000000"/>
            <w:u w:val="none"/>
          </w:rPr>
          <w:t>imprensa@itanhaem.sp.gov.br</w:t>
        </w:r>
      </w:hyperlink>
    </w:p>
    <w:p>
      <w:pPr>
        <w:pStyle w:val="Normal"/>
        <w:ind w:firstLine="708"/>
        <w:jc w:val="center"/>
        <w:rPr/>
      </w:pPr>
      <w:r>
        <w:rPr>
          <w:rStyle w:val="StrongEmphasis"/>
          <w:rFonts w:cs="Tahoma"/>
          <w:b w:val="false"/>
        </w:rPr>
        <w:t>www.itanhaem.sp.gov.br</w:t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OSIÇÃO DOS GRUP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GRUPO 1</w:t>
        <w:tab/>
        <w:t xml:space="preserve">             GRUPO 2 </w:t>
        <w:tab/>
        <w:tab/>
        <w:t>GRUPO 3</w:t>
      </w:r>
    </w:p>
    <w:p>
      <w:pPr>
        <w:pStyle w:val="Normal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MÉRICA </w:t>
        <w:tab/>
        <w:tab/>
        <w:tab/>
        <w:tab/>
        <w:t>JUVENTUDE</w:t>
        <w:tab/>
        <w:tab/>
        <w:tab/>
        <w:t xml:space="preserve">ANCHIETA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ÃO JOSÉ </w:t>
        <w:tab/>
        <w:tab/>
        <w:tab/>
        <w:tab/>
        <w:t>GUARAPIRANGA</w:t>
        <w:tab/>
        <w:tab/>
        <w:t xml:space="preserve">NOVA GERAÇÃO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LA NOVA</w:t>
        <w:tab/>
        <w:tab/>
        <w:tab/>
        <w:tab/>
        <w:t xml:space="preserve">IEMANJÁ  </w:t>
        <w:tab/>
        <w:tab/>
        <w:tab/>
        <w:t xml:space="preserve">SION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NEZUELA </w:t>
        <w:tab/>
        <w:tab/>
        <w:tab/>
        <w:t xml:space="preserve">          SAVOY </w:t>
        <w:tab/>
        <w:tab/>
        <w:tab/>
        <w:t xml:space="preserve">OÁSIS 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28"/>
          <w:u w:val="none"/>
        </w:rPr>
      </w:pPr>
      <w:r>
        <w:rPr>
          <w:rFonts w:cs="Verdana" w:ascii="Verdana" w:hAnsi="Verdana"/>
          <w:b w:val="false"/>
          <w:sz w:val="28"/>
          <w:u w:val="none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º COPA DE FUTEBOL JUNIORES - 2005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TABELA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a: 05 de março de 2005 – Local: </w:t>
      </w:r>
      <w:r>
        <w:rPr>
          <w:rFonts w:cs="Verdana" w:ascii="Verdana" w:hAnsi="Verdana"/>
          <w:b/>
          <w:sz w:val="20"/>
        </w:rPr>
        <w:t xml:space="preserve">Associação Desportiva Vila Nova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2520"/>
        <w:gridCol w:w="1440"/>
        <w:gridCol w:w="1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AND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Pla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SIT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RUP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ÁRI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uarapirang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emanj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3:30h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ch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:00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la No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mér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6:30h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a: 05 de março de 2005 – Local: </w:t>
      </w:r>
      <w:r>
        <w:rPr>
          <w:rFonts w:cs="Verdana" w:ascii="Verdana" w:hAnsi="Verdana"/>
          <w:b/>
          <w:sz w:val="20"/>
        </w:rPr>
        <w:t xml:space="preserve">Gremio Esportivo Oásis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2520"/>
        <w:gridCol w:w="1440"/>
        <w:gridCol w:w="1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AND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Pla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SIT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RUP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ÁRI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vo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uventu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3:30h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nezu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ão Jos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:00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äs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va Geraç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6:30h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a: 12 de março de 2005 – Local: </w:t>
      </w:r>
      <w:r>
        <w:rPr>
          <w:rFonts w:cs="Verdana" w:ascii="Verdana" w:hAnsi="Verdana"/>
          <w:b/>
          <w:sz w:val="20"/>
        </w:rPr>
        <w:t>Gremio Esportivo Savoy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2520"/>
        <w:gridCol w:w="1440"/>
        <w:gridCol w:w="1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AND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Pla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SIT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RUP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ÁRI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Anchie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Oás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3:30h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mér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nezu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:00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vo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uarapirang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6:30h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a: 12 de março de 2005 – Local: </w:t>
      </w:r>
      <w:r>
        <w:rPr>
          <w:rFonts w:cs="Verdana" w:ascii="Verdana" w:hAnsi="Verdana"/>
          <w:b/>
          <w:sz w:val="20"/>
        </w:rPr>
        <w:t xml:space="preserve">Sociedade Esportiva Palestra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2520"/>
        <w:gridCol w:w="1440"/>
        <w:gridCol w:w="1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AND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Pla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SIT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RUP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ÁRI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a Ge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3:30h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ão Jos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la No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:00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emanj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uventu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6:30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a: 19 de março de 2005 – Local: </w:t>
      </w:r>
      <w:r>
        <w:rPr>
          <w:rFonts w:cs="Verdana" w:ascii="Verdana" w:hAnsi="Verdana"/>
          <w:b/>
          <w:sz w:val="20"/>
        </w:rPr>
        <w:t>Gremio Esportivo Sion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2520"/>
        <w:gridCol w:w="1440"/>
        <w:gridCol w:w="1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AND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Pla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SIT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RUP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ÁRI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nezu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la No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3:30h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emanj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av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5:00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S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ás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6:30h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a: 19 de março de 2005 – Local: </w:t>
      </w:r>
      <w:r>
        <w:rPr>
          <w:rFonts w:cs="Verdana" w:ascii="Verdana" w:hAnsi="Verdana"/>
          <w:b/>
          <w:sz w:val="20"/>
        </w:rPr>
        <w:t xml:space="preserve">Sociedade Esportiva Palestra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2520"/>
        <w:gridCol w:w="1440"/>
        <w:gridCol w:w="1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AND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Pla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SIT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RUP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ÁRI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ão Jos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mér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3:30h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uventu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uarapirang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:00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va Geraç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chie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6:30h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a: 26 de março de 2005 – Local: </w:t>
      </w:r>
      <w:r>
        <w:rPr>
          <w:rFonts w:cs="Verdana" w:ascii="Verdana" w:hAnsi="Verdana"/>
          <w:b/>
          <w:sz w:val="20"/>
        </w:rPr>
        <w:t xml:space="preserve">Aurélio Ferrara “Campão”  - Seminfinal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2520"/>
        <w:gridCol w:w="1440"/>
        <w:gridCol w:w="1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AND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Pla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SIT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J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ÁRI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º lu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º lu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g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3:30h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º lug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º lugar </w:t>
            </w:r>
            <w:r>
              <w:rPr>
                <w:rFonts w:cs="Verdana" w:ascii="Verdana" w:hAnsi="Verdana"/>
                <w:sz w:val="18"/>
              </w:rPr>
              <w:t>(índice técni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ogo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:00h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2"/>
        </w:numPr>
        <w:outlineLvl w:val="1"/>
        <w:rPr>
          <w:b/>
          <w:b/>
          <w:sz w:val="20"/>
        </w:rPr>
      </w:pPr>
      <w:r>
        <w:rPr>
          <w:b/>
          <w:sz w:val="20"/>
        </w:rPr>
        <w:t>Na Semifinal, os jogos serão conhecidos através de sorteio entre quatro (04) associações classificada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a: 02 de abril de 2005 – Local: </w:t>
      </w:r>
      <w:r>
        <w:rPr>
          <w:rFonts w:cs="Verdana" w:ascii="Verdana" w:hAnsi="Verdana"/>
          <w:b/>
          <w:sz w:val="20"/>
        </w:rPr>
        <w:t xml:space="preserve">Aurélio Ferrara “Campão”     - Final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2520"/>
        <w:gridCol w:w="1440"/>
        <w:gridCol w:w="1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AND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Pla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SIT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J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ÁRI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dedor do jog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dedor do Jog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uta 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3:30h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cedor do jog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cedor do Jog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uta 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:00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33:00Z</dcterms:created>
  <dc:creator/>
  <dc:description/>
  <dc:language>en-US</dc:language>
  <cp:lastModifiedBy>Silvio Lousada</cp:lastModifiedBy>
  <dcterms:modified xsi:type="dcterms:W3CDTF">2005-03-04T21:15:00Z</dcterms:modified>
  <cp:revision>67</cp:revision>
  <dc:subject/>
  <dc:title>No próximo dia 5 será dado início na 1ª Copa de Futebol de Itanhaém, a competição visa selecionar atletas para a seleção da categoria júnior, para representarem a Cidade no calendário da secretaria da Juventude, Esportes e Lazer do Estado de São Paulo</dc:title>
</cp:coreProperties>
</file>