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2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CERIA</w:t>
      </w:r>
    </w:p>
    <w:p>
      <w:pPr>
        <w:pStyle w:val="TextBody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Itanhaém estuda inclusã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da capoeira na rede de ensin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ojeto, que visa proporcionar saúde, educação e equilíbrio às crianças da Cidade, está sendo examinado pela Associação de Capoeiragem da França, Ong Omega e Prefeitura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om o intuito de provar que a inserção de atividades como a capoeira na rede de ensino é uma prática adequada, recentemente, Itanhaém recebeu a visita dos franceses Afonso Alves da Silva, professor e representante da Associação de Capoeiragem Toulouse, e Alexandra Vanessa Luchez, assessora de imprensa da rádio de Montpellier, que vieram com o propósito de firmar uma parceria entre a Associação, a Ong Omega (Organização, Método, Experiência, Governo e Ação) e a Prefeitura Municipal de Itanhaém para implantação do esporte nas escolas da Cidade.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Omega é responsável pelo projeto Piaça, que realiza um trabalho de introdução da capoeira nas escolas do Município, abrangendo música, dança, expressão cultural, além da fabricação de instrumentos. De acordo com o coordenador do projeto, Marcelo Alves, esta atividade foi iniciada na escola Eugênia Pitta, no bairro Oásis, e agora pretende ser desenvolvida nas demais instituições. “Com esse trabalho, cerca de 250 crianças já foram beneficiadas, e isso graças ao apoio que recebemos da Associação de Capoeiragem da França, que nos ajuda na confecção das roupas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de Educação, Cultura e Esporte, Cilene Forssell, a parceria com representantes de outros países ressalta o valor da cultura brasileira e do trabalho desenvolvido no Município. “É muito importante ver nossas histórias e tradições serem reconhecidas lá fora. E é ainda mais importante fazer desse reconhecimento uma forma de proporcionar às nossas crianças saúde, educação e equilíbrio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a o representante da associação francesa, o contato com a capoeira é um mergulho na história do País, um incentivo para uma visão de mundo mais solidário e mais humano. “É muito benéfica essa parceria com a Governo Municipal, já que atualmente a capoeira está conquistando um espaço e uma popularidade muito grande na Europa. A capoeira é moda na Fran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ahoma"/>
          <w:b w:val="false"/>
          <w:bCs w:val="false"/>
        </w:rPr>
        <w:t>Telefax.: (13) 3421.1616 - (13) 3421.1600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www.itanhaem.sp.gov.br</w:t>
      </w:r>
    </w:p>
    <w:sectPr>
      <w:type w:val="nextPage"/>
      <w:pgSz w:w="12240" w:h="15840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00:00Z</dcterms:created>
  <dc:creator/>
  <dc:description/>
  <dc:language>en-US</dc:language>
  <cp:lastModifiedBy>Silvio Lousada</cp:lastModifiedBy>
  <cp:lastPrinted>2005-02-17T14:22:00Z</cp:lastPrinted>
  <dcterms:modified xsi:type="dcterms:W3CDTF">2005-03-07T22:00:00Z</dcterms:modified>
  <cp:revision>5</cp:revision>
  <dc:subject/>
  <dc:title>Capoeira pode ser incluída nas escolas do município</dc:title>
</cp:coreProperties>
</file>