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firstLine="426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ANHAÉ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Campeonato de surf seleciona </w:t>
      </w:r>
    </w:p>
    <w:p>
      <w:pPr>
        <w:pStyle w:val="TextBody"/>
        <w:rPr/>
      </w:pPr>
      <w:r>
        <w:rPr/>
        <w:t>atletas para a seleção de Itanhaém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A competição que acontece no sábado (12), na Praia do Sonho, </w:t>
      </w:r>
    </w:p>
    <w:p>
      <w:pPr>
        <w:pStyle w:val="Corpodetexto2"/>
        <w:rPr/>
      </w:pPr>
      <w:r>
        <w:rPr/>
        <w:t>contará com alunos matriculados em escolinhas de surf da Cida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o intuito de incentivar novos valores do surf, o Governo Municipal, através do departamento de Esportes, estará promovendo no sábado (12), na Praia do Sonho, a Copa Itanhaense de Escolinhas de Surf. Tradicionalmente conhecido por revelar grandes atletas da modalidade no cenário nacional, o Município conta com nomes de destaque, como Binho Nunes, Wagner Pupo, Flávia Soares, Jaime Viúdes, Jaime Pereira, Akio Saito, Jonas Lima entre outr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e dar uma oportunidade para a nova geração de surfistas, o evento também definirá, quais os atletas que estarão compondo a seleção municipal de escolinha de surf para competir no Campeonato Paulista de Escolinhas.</w:t>
      </w:r>
    </w:p>
    <w:p>
      <w:pPr>
        <w:pStyle w:val="TextBodyIndent"/>
        <w:rPr/>
      </w:pPr>
      <w:r>
        <w:rPr/>
        <w:t xml:space="preserve">Os alunos interessados em participar do campeonato devem levar 2kg de alimentos não perecíveis para o responsável de sua escolinha, que fará a inscrição junto aos representantes da comissão do campeonato. Aqueles que não estejam estudando ou que apresentam mau rendimento escolar, não poderão se inscreve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opinião do responsável pelo evento, Luiz César da Silva, o Morcego, o trabalho com as escolinha de surf é fundamental para a formação das crianças, além de colaborar na revelação de futuros atletas, ainda auxilia na educação. “Temos a preocupação em ajudar na construção de caráter destes alunos. A criança que freqüenta as aulas tem uma orientação especial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ompetição contará com as categorias: Petit (até 10 anos), Estreantes (até 12 anos), Iniciantes (até 14 anos), Mirim (até 16 anos), Júnior (até 16 anos), Feminino (idade livre) e Open (idade livre). E, todos os alimentos arrecadados serão revertidos para o Fundo Social de Solidariedade de Itanhaém. </w:t>
      </w:r>
    </w:p>
    <w:p>
      <w:pPr>
        <w:pStyle w:val="Normal"/>
        <w:ind w:hanging="142"/>
        <w:jc w:val="center"/>
        <w:rPr>
          <w:rFonts w:cs="Tahoma"/>
          <w:sz w:val="22"/>
        </w:rPr>
      </w:pPr>
      <w:r>
        <w:rPr>
          <w:rStyle w:val="StrongEmphasis"/>
          <w:rFonts w:cs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/>
          <w:bCs w:val="false"/>
          <w:sz w:val="22"/>
        </w:rPr>
        <w:t>Telefax.: (13) 3421.1616 - (13) 3421.1600</w:t>
      </w:r>
    </w:p>
    <w:p>
      <w:pPr>
        <w:pStyle w:val="Normal"/>
        <w:jc w:val="center"/>
        <w:rPr>
          <w:rFonts w:cs="Tahoma"/>
          <w:sz w:val="22"/>
        </w:rPr>
      </w:pPr>
      <w:r>
        <w:rPr>
          <w:rStyle w:val="StrongEmphasis"/>
          <w:rFonts w:cs="Tahoma"/>
          <w:b w:val="false"/>
          <w:bCs w:val="false"/>
          <w:sz w:val="22"/>
        </w:rPr>
        <w:t>imprensa@itanhaem.sp.gov.br</w:t>
      </w:r>
    </w:p>
    <w:p>
      <w:pPr>
        <w:pStyle w:val="Normal"/>
        <w:spacing w:lineRule="auto" w:line="360"/>
        <w:jc w:val="center"/>
        <w:rPr>
          <w:rFonts w:cs="Tahoma"/>
          <w:sz w:val="22"/>
        </w:rPr>
      </w:pPr>
      <w:r>
        <w:rPr>
          <w:rFonts w:cs="Tahoma"/>
          <w:sz w:val="22"/>
        </w:rPr>
        <w:t>www.itanhaem.sp.gov.br</w:t>
      </w:r>
    </w:p>
    <w:sectPr>
      <w:type w:val="nextPage"/>
      <w:pgSz w:w="12240" w:h="15840"/>
      <w:pgMar w:left="85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43:00Z</dcterms:created>
  <dc:creator/>
  <dc:description/>
  <dc:language>en-US</dc:language>
  <cp:lastModifiedBy>Silvio Lousada</cp:lastModifiedBy>
  <cp:lastPrinted>2005-03-08T17:38:00Z</cp:lastPrinted>
  <dcterms:modified xsi:type="dcterms:W3CDTF">2005-03-08T22:08:00Z</dcterms:modified>
  <cp:revision>4</cp:revision>
  <dc:subject/>
  <dc:title>Itanhaém sempre revelou grandes atletas de surf no cenário nacional, grandes nomes como: Binho Nunes, Wagner PupoPara continuar promovendo a descoberta de novos atletas No próximo dia 12, o Governo Municipal de Itanhaém</dc:title>
</cp:coreProperties>
</file>