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i/>
          <w:i/>
          <w:iCs/>
          <w:color w:val="808080"/>
          <w:sz w:val="16"/>
        </w:rPr>
      </w:pPr>
      <w:r>
        <w:rPr>
          <w:rFonts w:cs="Tahoma" w:ascii="Tahoma" w:hAnsi="Tahoma"/>
          <w:i/>
          <w:iCs/>
          <w:color w:val="808080"/>
          <w:sz w:val="16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SPORTE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Kick Boxing conquista sete medalhas de ouro no Campeonato Paulista</w:t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/>
      </w:pPr>
      <w:r>
        <w:rPr/>
        <w:t xml:space="preserve">Com sete atletas, a delegação da academia Super Contact, de Itanhaém, </w:t>
      </w:r>
    </w:p>
    <w:p>
      <w:pPr>
        <w:pStyle w:val="Corpodetexto2"/>
        <w:jc w:val="center"/>
        <w:rPr/>
      </w:pPr>
      <w:r>
        <w:rPr/>
        <w:t>ficou em segundo lugar na classificação geral na competição de estrea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equipe de kick boxing, das academias Super Contact e Tailan Boxe, de Itanhaém, comandadas respectivamente pelos técnicos, Nilson Nozomi Simabuku, e Eduardo Vieira, participaram do 11º Campeonato Paulista de Estreantes, em Santa Izabel, no interior do Es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competição contou com 31 cidades de São Paulo, representadas por 78 academias e 210 atletas. A equipe comandada pelo técnico Simabuku composta por seis lutadores, conquistou o vice-campeonato na classificação geral com sete medalhas de ouro e uma de prata, ficando atrás da Associação Regional de Kick Boxing (ARKB), de Itápolis, que contava com 24 atletas. A outra academia itanhaense, dirigida por Vieira conquistou três medalhas de our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opinião de Simabuku, os atletas corresponderam a expectativa, pois a Cidade possui tradição na competição. “Sempre nos preparamos bem para os campeonatos e, no mínimo, conquistamos o terceiro lugar nas edições anteriores”. </w:t>
      </w:r>
    </w:p>
    <w:p>
      <w:pPr>
        <w:pStyle w:val="TextBodyIndent"/>
        <w:rPr/>
      </w:pPr>
      <w:r>
        <w:rPr/>
        <w:t>Para o vereador, José Francisco Bezerra Filho (PSDB), o Bezerra do Judô, a participação de alunos em campeonatos, permite que o jovem adquira experiência para disputas de maior dificuldade. “Temos que participar de todas as competições. Assim manteremos a qualidade dos nossos atletas e descobriremos novos valor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meação –</w:t>
      </w:r>
      <w:r>
        <w:rPr/>
        <w:t xml:space="preserve"> Após as disputas, o presidente da Federação Paulista de Kick Boxing (FPKB), Hamilton Machado e o Delegado Geral da FPKB, José Mesias nomeou o técnico itanhaense, Nilson Nozomi Simabuku, como delegado regional da federação. Agora todos eventos de kick Boxing realizados nas cidades do Litoral Paulista e Itariri ficará sob sua responsabilidade. “Esta é uma oportunidade para divulgar mais o esporte da região. Contamos com grandes lutadores de nível nacional e vamos fortalecer o nosso potencial pelo País”, ressaltou o técnic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utador há mais de 30 anos e treinador a mais de 15, Simabuku acumula em sua carreira, nove títulos Paulista, cinco Brasileiros e um vice-campeonato Pan-america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atletas que foram competir contaram com apoio do vereador, José Francisco Bezerra Filho (PSDB) e da Guarda Municipal de Itanhaém, que cederam o transporte até o local da competiçã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Quadro de Medalh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ademia Super Contact</w:t>
      </w:r>
    </w:p>
    <w:p>
      <w:pPr>
        <w:pStyle w:val="Normal"/>
        <w:jc w:val="center"/>
        <w:rPr/>
      </w:pPr>
      <w:r>
        <w:rPr/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306"/>
        <w:gridCol w:w="153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h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 Simabuk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m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Vinícius Pir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 our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Marcio Co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 Olivei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iclei Sant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Souza For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 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ademia Tailan Boxe</w:t>
      </w:r>
    </w:p>
    <w:p>
      <w:pPr>
        <w:pStyle w:val="Normal"/>
        <w:jc w:val="center"/>
        <w:rPr/>
      </w:pPr>
      <w:r>
        <w:rPr/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1272"/>
        <w:gridCol w:w="153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h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Ricardo Felizar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en Coutin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cs="Tahoma"/>
        </w:rPr>
      </w:pPr>
      <w:r>
        <w:rPr>
          <w:rStyle w:val="StrongEmphasis"/>
          <w:rFonts w:cs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4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/>
          <w:sz w:val="24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sz w:val="24"/>
        </w:rPr>
        <w:t>Telefax.: (13) 3421.1616 - (13) 3421.1600</w:t>
      </w:r>
    </w:p>
    <w:p>
      <w:pPr>
        <w:pStyle w:val="Normal"/>
        <w:ind w:firstLine="709"/>
        <w:jc w:val="center"/>
        <w:rPr>
          <w:rStyle w:val="StrongEmphasis"/>
          <w:rFonts w:cs="Tahoma"/>
          <w:b w:val="false"/>
          <w:b w:val="false"/>
          <w:bCs w:val="false"/>
        </w:rPr>
      </w:pPr>
      <w:hyperlink r:id="rId3">
        <w:r>
          <w:rPr>
            <w:rStyle w:val="InternetLink"/>
            <w:rFonts w:cs="Tahoma"/>
            <w:color w:val="000000"/>
            <w:u w:val="none"/>
          </w:rPr>
          <w:t>imprensa@itanhaem.sp.gov.br</w:t>
        </w:r>
      </w:hyperlink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</w:rPr>
        <w:t>www.itanhaem.sp.gov.br</w:t>
      </w:r>
    </w:p>
    <w:sectPr>
      <w:type w:val="nextPage"/>
      <w:pgSz w:w="12240" w:h="15840"/>
      <w:pgMar w:left="1701" w:right="61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49:00Z</dcterms:created>
  <dc:creator/>
  <dc:description/>
  <dc:language>en-US</dc:language>
  <cp:lastModifiedBy>imp182</cp:lastModifiedBy>
  <cp:lastPrinted>2005-03-10T18:30:00Z</cp:lastPrinted>
  <dcterms:modified xsi:type="dcterms:W3CDTF">2005-03-10T21:30:00Z</dcterms:modified>
  <cp:revision>5</cp:revision>
  <dc:subject/>
  <dc:title>No último dia 27, a delegação itanhaense de atletas de kick boxing</dc:title>
</cp:coreProperties>
</file>