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ARCERIA</w:t>
      </w:r>
    </w:p>
    <w:p>
      <w:pPr>
        <w:pStyle w:val="TextBody"/>
        <w:rPr/>
      </w:pPr>
      <w:r>
        <w:rPr/>
        <w:t>Itanhaém sedia encontro de Fundos Municipais da Baixada Santist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Encontro teve como objetivo, orientar as presidentes dos fundos municipais, </w:t>
      </w:r>
    </w:p>
    <w:p>
      <w:pPr>
        <w:pStyle w:val="Corpodetexto2"/>
        <w:rPr>
          <w:szCs w:val="28"/>
        </w:rPr>
      </w:pPr>
      <w:r>
        <w:rPr>
          <w:szCs w:val="28"/>
        </w:rPr>
        <w:t>sobre a verba destinada às cidades para os projetos de geração de renda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erca de 40 pessoas entre presidentes de fundos municipais, primeiras damas e assistentes sociais da Baixada Santista, estiveram presentes, ontem (10), nas dependências do Marina’s Park Hotel, em Itanhaém, para participar da reunião regional de fundos municipais de solidariedad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Encontro teve como objetivo principal, orientar as primeiras damas e presidentes dos fundos municipais, sobre a verba destinada às cidades para os projetos de geração de renda e a importância das parcerias entre o Fundo Social de Solidariedade de São Paulo (Fussesp) e os municípios da regi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A presidente do Fussesp, Lú Alckmin, esteve representada pela coordenadora geral dos municípios, Zeila Georgina Nogueira, que presidiu a reunião juntamente com a esposa do vice-prefeito da Cidade, Bethânia Candice Santos, e ressaltou a função destas parcerias “Ninguém faz nada sozinho. As energias devem ser canalizadas para o bem. Essa é a proposta do governo Alckmin”, afirmou Zeil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ara a representante do Fundo Social de Solidariedade de Santos, Nilza Maria Villarinho, a troca de experiência é essencial. “O encontro foi muito esclarecedor no que se refere aos trabalhos realizados pelos Fundos Sociais”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Depois do evento, as participantes do encontro foram convidadas, pelos representantes de Itanhaém, para realizarem um passeio de barco pelos rios da cidade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articiparam do encontro as cidades de Guarujá, Santos, São Vicente, Praia Grande, Cubatão, Itanhaém, Peruíbe, Bertioga, Itariri e Pedro de Toledo.   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4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/>
          <w:sz w:val="24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b/>
          <w:sz w:val="24"/>
        </w:rPr>
        <w:t>Telefax.: (13) 3421.1616 - (13) 3421.1600</w:t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</w:p>
    <w:p>
      <w:pPr>
        <w:pStyle w:val="Normal"/>
        <w:spacing w:lineRule="auto" w:line="360"/>
        <w:ind w:firstLine="708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www.itanhaem.sp.gov.br</w:t>
      </w:r>
    </w:p>
    <w:sectPr>
      <w:type w:val="nextPage"/>
      <w:pgSz w:w="12240" w:h="15840"/>
      <w:pgMar w:left="1701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39:00Z</dcterms:created>
  <dc:creator/>
  <dc:description/>
  <dc:language>en-US</dc:language>
  <cp:lastModifiedBy>imp182</cp:lastModifiedBy>
  <cp:lastPrinted>2005-03-11T17:15:00Z</cp:lastPrinted>
  <dcterms:modified xsi:type="dcterms:W3CDTF">2005-03-11T20:31:00Z</dcterms:modified>
  <cp:revision>4</cp:revision>
  <dc:subject/>
  <dc:title>Itanhaém sedia encontro de Fundos Municipais da Baixada Santista</dc:title>
</cp:coreProperties>
</file>