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rPr>
          <w:b w:val="false"/>
          <w:b w:val="false"/>
          <w:bCs w:val="false"/>
          <w:color w:val="808080"/>
          <w:sz w:val="24"/>
          <w:u w:val="single"/>
        </w:rPr>
      </w:pPr>
      <w:r>
        <w:rPr>
          <w:b w:val="false"/>
          <w:bCs w:val="false"/>
          <w:color w:val="808080"/>
          <w:sz w:val="24"/>
          <w:u w:val="single"/>
        </w:rPr>
      </w:r>
    </w:p>
    <w:p>
      <w:pPr>
        <w:pStyle w:val="TextBody"/>
        <w:ind w:left="-72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PETI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1º Copa de Futebol </w:t>
      </w:r>
    </w:p>
    <w:p>
      <w:pPr>
        <w:pStyle w:val="TextBody"/>
        <w:rPr/>
      </w:pPr>
      <w:r>
        <w:rPr/>
        <w:t>Júnior agita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competição contou com o ponta-pé inicial do prefeito, João Carlos </w:t>
      </w:r>
    </w:p>
    <w:p>
      <w:pPr>
        <w:pStyle w:val="Corpodetexto2"/>
        <w:rPr/>
      </w:pPr>
      <w:r>
        <w:rPr/>
        <w:t>Forssell, e do ex-presidente da Liga Itanhaense, Dr. Fausto de Freitas Ferr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dar início a 1ª Copa de Futebol Júnior Dr. Fausto de Freitas Ferreira, no último sábado (12), o prefeito de Itanhaém, João Carlos Forssell (PSDB) e o ex-presidente da Liga Itanhaense de Futebol Amador (LIFA), que dá nome a competição, deram o ponta-pé inicial na partida entre Guarapiranga e Iemanjá, no campo da Associação Desportiva Vila Nova, no Belas Arte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ressaltou que o torneio marca o início de um trabalho de base com a nova geração de jogadores dos clubes da Cidade. “Temos que valorizar cada vez mais os nossos craques. A competição permitirá que os jovens sintam como é participar de um campeonato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o presidente da LIFA, Theodorico Otávio de Almeida Coutinho, o campeonato é a concretização de um dos objetivos para melhorar a Liga da Cidade, pois o trabalho de base fará com que os clubes descubram mais atletas. “O jovem voltará a sentir o compromisso de vestir uma camisa. Este sentimento deve ser resgatado e preservado para o futuro de nossos craques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- </w:t>
      </w:r>
      <w:r>
        <w:rPr>
          <w:rFonts w:cs="Tahoma" w:ascii="Tahoma" w:hAnsi="Tahoma"/>
        </w:rPr>
        <w:t>Na primeira rodada da Copa, com seis partidas, o Guarapiranga perdeu para o Iemanjá por 3 a 2, no jogo seguinte, foi a vez do Sion vencer o Anchieta por 3 a 2, e o Vila Nova empatar com o América por 1 a 1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campo do Grêmio Esportivo do Oásis, a rodada contou com mais três jogos, sendo que os resultados terminaram com o Juventude vencendo o Savoy por 4 a 3, o Venezuela empatou com o São José, por 2 a 2, e a rodada terminou com a vitória do Oásis por 3 a 1 sobre o Nova Geraç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terá continuidade no próximo sábado (19), no campo do Grêmio Esportivo Savoy, a partir das 13 horas, com a partida inicial entre Anchieta e Oásis, em seguida América e Venezuela, e por fim Savoy e Guarapirang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o campo da Sociedade Esportiva Palestra, o Nova Geração enfrenta o Sion, o São José jogará contra o Vila Nova e o último jogo da rodada fica por conta do Iemanjá contra o Juventude.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b/>
          <w:b/>
          <w:bCs/>
        </w:rPr>
      </w:pPr>
      <w:r>
        <w:rPr>
          <w:rStyle w:val="StrongEmphasis"/>
          <w:b w:val="false"/>
          <w:bCs w:val="false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 - Telefax.: (13) 3421-1616 /3421-16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- www.itanhaem.sp.gov.br</w:t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47:00Z</dcterms:created>
  <dc:creator>Comunicacao</dc:creator>
  <dc:description/>
  <dc:language>en-US</dc:language>
  <cp:lastModifiedBy>imp182</cp:lastModifiedBy>
  <dcterms:modified xsi:type="dcterms:W3CDTF">2005-03-14T20:47:00Z</dcterms:modified>
  <cp:revision>2</cp:revision>
  <dc:subject/>
  <dc:title>A abertura da 1º Copa de Futebol Júnior  </dc:title>
</cp:coreProperties>
</file>