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6"/>
        </w:rPr>
      </w:pPr>
      <w:r>
        <w:rPr>
          <w:color w:val="808080"/>
          <w:sz w:val="16"/>
        </w:rPr>
        <w:t>ASSESSORIA DE COMUNICAÇÃO</w:t>
      </w:r>
    </w:p>
    <w:p>
      <w:pPr>
        <w:pStyle w:val="Heading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OPORTUNIDADE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bCs/>
          <w:sz w:val="48"/>
          <w:u w:val="none"/>
        </w:rPr>
      </w:pPr>
      <w:r>
        <w:rPr>
          <w:rFonts w:cs="Tahoma" w:ascii="Tahoma" w:hAnsi="Tahoma"/>
          <w:b/>
          <w:bCs/>
          <w:sz w:val="48"/>
          <w:u w:val="none"/>
        </w:rPr>
        <w:t xml:space="preserve">Cerca 300 formulários para o </w:t>
      </w:r>
    </w:p>
    <w:p>
      <w:pPr>
        <w:pStyle w:val="Heading"/>
        <w:rPr>
          <w:rFonts w:ascii="Tahoma" w:hAnsi="Tahoma" w:cs="Tahoma"/>
          <w:b/>
          <w:b/>
          <w:bCs/>
          <w:sz w:val="48"/>
          <w:u w:val="none"/>
        </w:rPr>
      </w:pPr>
      <w:r>
        <w:rPr>
          <w:rFonts w:cs="Tahoma" w:ascii="Tahoma" w:hAnsi="Tahoma"/>
          <w:b/>
          <w:bCs/>
          <w:sz w:val="48"/>
          <w:u w:val="none"/>
        </w:rPr>
        <w:t>Centro do Produtor já foram entregu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u w:val="single"/>
        </w:rPr>
      </w:pPr>
      <w:r>
        <w:rPr>
          <w:rFonts w:cs="Tahoma" w:ascii="Tahoma" w:hAnsi="Tahoma"/>
          <w:b/>
          <w:bCs/>
          <w:sz w:val="4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s interessados devem comparecer até o dia 31 de março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 balcão de informações da Prefeitura Municipal de Itanhaé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ab/>
        <w:t>Em apenas três dias, cerca de 300 munícipes de Itanhaém compareceram a prefeitura para retirar o formulário de cadastramento do Centro do Produtor que estão disponíveis, no balcão de informações da Prefeitura Municipal de Itanhaém, na Avenida Washington Luiz, 75, no Centro, até o dia 31 de março. Ao retirar a ficha, das 9 às 11 horas e das 13 às 16 horas, de segunda a sexta-feira, os interessados receberão, também, uma senha, com a  data e os documentos necessários para inscrição, que será realizada em abr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ara fazer o cadastro, é preciso residir no Município há pelo menos dois anos, não ser sócio de empresas, entregar formulário devidamente preenchido, e apresentar RG, CPF, título de eleitor e comprovante de resid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 acordo com o secretário de Administração, Oristeu Cortez, esta foi a maneira encontrada para melhor atender a população. “Vamos saber com exatidão quantas pessoas virão fazer a inscrição em abril, e assim, prepararemos uma equipe capaz de atender a todos, sem demora”.</w:t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 xml:space="preserve">Manutenção – </w:t>
      </w:r>
      <w:r>
        <w:rPr/>
        <w:t>Os produtores que conseguirem um box no Centro do Produtor, pagarão apenas uma pequena taxa para manutenção do local, que ficará localizado em uma área de 23 mil m², na Avenida 31 de Março, em frente à Rodovia Padre Manoel da Nóbrega, no bairro do Corumbá. A princípio, a comercialização de produtos será feita em 7 mil m² de área coberta, nos moldes de um grande mercad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local, as obras já estão em andamento, foram feitos testes na parte elétrica</w:t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ssessoria de Comunicação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 - Telefax.: (13) 3421.1616 - (13) 3421.1600</w:t>
      </w:r>
    </w:p>
    <w:p>
      <w:pPr>
        <w:pStyle w:val="Normal"/>
        <w:ind w:firstLine="708"/>
        <w:jc w:val="center"/>
        <w:rPr/>
      </w:pP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</w:rPr>
        <w:t xml:space="preserve"> - www.itanhaem.sp.gov.br</w:t>
      </w:r>
    </w:p>
    <w:sectPr>
      <w:type w:val="nextPage"/>
      <w:pgSz w:w="12240" w:h="15840"/>
      <w:pgMar w:left="1701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9:34:00Z</dcterms:created>
  <dc:creator/>
  <dc:description/>
  <dc:language>en-US</dc:language>
  <cp:lastModifiedBy>imp-c512</cp:lastModifiedBy>
  <cp:lastPrinted>2005-03-15T18:08:00Z</cp:lastPrinted>
  <dcterms:modified xsi:type="dcterms:W3CDTF">2005-03-21T17:46:00Z</dcterms:modified>
  <cp:revision>23</cp:revision>
  <dc:subject/>
  <dc:title>FINANCIAMENTO</dc:title>
</cp:coreProperties>
</file>