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Corpodetexto3"/>
        <w:rPr>
          <w:sz w:val="24"/>
          <w:u w:val="single"/>
        </w:rPr>
      </w:pPr>
      <w:r>
        <w:rPr>
          <w:sz w:val="24"/>
          <w:u w:val="single"/>
        </w:rPr>
        <w:t>CIDADANIA</w:t>
      </w:r>
    </w:p>
    <w:p>
      <w:pPr>
        <w:pStyle w:val="Corpodetex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3"/>
        <w:rPr>
          <w:b/>
          <w:b/>
          <w:bCs/>
          <w:sz w:val="44"/>
        </w:rPr>
      </w:pPr>
      <w:r>
        <w:rPr>
          <w:b/>
          <w:bCs/>
          <w:sz w:val="44"/>
        </w:rPr>
        <w:t xml:space="preserve">Campeonato de surf </w:t>
      </w:r>
    </w:p>
    <w:p>
      <w:pPr>
        <w:pStyle w:val="Corpodetexto3"/>
        <w:rPr>
          <w:b/>
          <w:b/>
          <w:bCs/>
          <w:sz w:val="44"/>
        </w:rPr>
      </w:pPr>
      <w:r>
        <w:rPr>
          <w:b/>
          <w:bCs/>
          <w:sz w:val="44"/>
        </w:rPr>
        <w:t xml:space="preserve">arrecada 2 mil kg de alimentos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6"/>
        <w:rPr/>
      </w:pPr>
      <w:r>
        <w:rPr/>
        <w:t>Com a participação de mais de 100 atletas, os donativo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foram revertidos para o Fundo Social de Solidariedade do Município</w:t>
      </w:r>
    </w:p>
    <w:p>
      <w:pPr>
        <w:pStyle w:val="Normal"/>
        <w:rPr>
          <w:rFonts w:ascii="Tahoma" w:hAnsi="Tahoma" w:cs="Tahoma"/>
          <w:i/>
          <w:i/>
          <w:iCs/>
          <w:sz w:val="18"/>
          <w:u w:val="single"/>
        </w:rPr>
      </w:pPr>
      <w:r>
        <w:rPr>
          <w:rFonts w:cs="Tahoma" w:ascii="Tahoma" w:hAnsi="Tahoma"/>
          <w:i/>
          <w:iCs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gora, o surf itanhaense surge com novo potencial, o de arrecadar alimentos para serem doados a famílias carentes através do Fundo Social de Solidadriedade. A I Copa Itanhaense de Escolinhas de Surf, que contou com a realização do Sindicato dos Servidores Públicos de Itanhaém e Mongaguá (Sispumi), Departamento de Esportes e a Associação de Surf do Município, demonstrou um grande envolvimento entre organizadores, atletas e familiar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competição contou com a participação de 111 atletas das escolinhas, Fruto d`Água / MC Donald`s, comandada por Pierre Musacchio e Eder Carlos, Golfinhos pelo professor Xaxá, Sispumi em Ação do Gaivota liderada por Jânio Piolho e Flores da Mata, que possuem os professores Rogério Ribeiro e Ana Flávia, além da Escolinha Municipal de Itanhaém, dirigida pelo professor Rogério He-Man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campeonato realizado na Praia dos Pescadores tinha como objetivo selecionar atletas para integrarem a seleção municipal do campeonato paulista, e ainda, promover uma disputa para a arrecadação de alimentos. A escolinha Fruto d`Água/Mc Donald`s, </w:t>
      </w:r>
      <w:r>
        <w:rPr>
          <w:rFonts w:cs="Tahoma" w:ascii="Tahoma" w:hAnsi="Tahoma"/>
          <w:bCs/>
          <w:sz w:val="24"/>
        </w:rPr>
        <w:t>recebeu o troféu de campeã por arrecadar a maior quantidade de alimentos,</w:t>
      </w:r>
      <w:r>
        <w:rPr>
          <w:rFonts w:cs="Tahoma" w:ascii="Tahoma" w:hAnsi="Tahoma"/>
          <w:sz w:val="24"/>
        </w:rPr>
        <w:t xml:space="preserve"> totalizando 1.740 kg, sendo que 600 kg foram de funcionários da rede de Mc Donald`s da Baixada Santista, as demais escolinhas juntas arrecadaram mais 300 kg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presidente da Sispumi, Guilherme Augusto, o evento serviu para a integração entre atletas e surfistas que estão iniciando na modalidade. “O envolvimento entre todos que participaram do campeonato foi ótimo. Conseguimos unir na competição a oportunidade de formar novos atletas com o espírito de solidariedade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para o representante do Departamento de Esportes, Pierre Musacchio, a participação dos alunos em representarem suas escolas foi um dos grandes diferencias do torneio. “Pela arrecadação tivemos uma idéia de como foi a competição. Este foi um dos eventos que arrecadaram mais alimentos neste 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I Copa Itanhaense de Escolinhas de Surf, teve o patrocínio da Fruto D’ Água (Boards-Shop-School), Blocos SP Foam, East Wind, Saito Supermercados, Márcio Xavier Shapes, Kiron Confecções, Recanto da Pizza, Drogaria Requinte, Rede Krill de Super Mercados, Estamparia Lisarb, Gráfica e Editora Itanhaé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RESULTADOS DA COPA ITANHAENSE DE ESCOLINHAS DE SURFE: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2551"/>
        <w:gridCol w:w="426"/>
        <w:gridCol w:w="2835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ICIA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R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ÚN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EX RIB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LÁVIO EL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LUAN XAVI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DIEGO BULZ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ÁBIO OLIV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LEBER ALMEI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FAEL OLIV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SAC PER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DANIEL RAM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GABRIEL ARAÚ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DAVER AL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RLOS EDUAR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OS SO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LON BRA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EGO PINHEIRINH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TOR AUGU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ISON ALME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IVALDO LEIT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T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STREAN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DERSON MART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UÊ RODRIG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ULO HENRIQU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AGO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LOMÃO CASALDERRE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EGO FURIO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AURI ARAM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FELIPE SA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RENAN GABRI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DRIGO IJAN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DRÉ LU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ILTON LU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IQUE ALV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LIPE ALEXAND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RAYAN BASI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BERT DENIRO</w:t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F FEMINI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1) </w:t>
            </w:r>
            <w:r>
              <w:rPr>
                <w:rFonts w:cs="Tahoma" w:ascii="Tahoma" w:hAnsi="Tahoma"/>
                <w:b/>
                <w:sz w:val="18"/>
              </w:rPr>
              <w:t xml:space="preserve">CAMILA DA SILVEIRA </w:t>
            </w:r>
            <w:r>
              <w:rPr>
                <w:rFonts w:cs="Tahoma" w:ascii="Tahoma" w:hAnsi="Tahoma"/>
                <w:sz w:val="18"/>
              </w:rPr>
              <w:t xml:space="preserve">(2) </w:t>
            </w:r>
            <w:r>
              <w:rPr>
                <w:rFonts w:cs="Tahoma" w:ascii="Tahoma" w:hAnsi="Tahoma"/>
                <w:b/>
                <w:sz w:val="18"/>
              </w:rPr>
              <w:t xml:space="preserve">NATASSIA AKEMI </w:t>
            </w:r>
            <w:r>
              <w:rPr>
                <w:rFonts w:cs="Tahoma" w:ascii="Tahoma" w:hAnsi="Tahoma"/>
                <w:sz w:val="18"/>
              </w:rPr>
              <w:t xml:space="preserve">(3) </w:t>
            </w:r>
            <w:r>
              <w:rPr>
                <w:rFonts w:cs="Tahoma" w:ascii="Tahoma" w:hAnsi="Tahoma"/>
                <w:b/>
                <w:sz w:val="18"/>
              </w:rPr>
              <w:t xml:space="preserve">LUCIANA RIVERA </w:t>
            </w:r>
            <w:r>
              <w:rPr>
                <w:rFonts w:cs="Tahoma" w:ascii="Tahoma" w:hAnsi="Tahoma"/>
                <w:sz w:val="18"/>
              </w:rPr>
              <w:t xml:space="preserve">(4) </w:t>
            </w:r>
            <w:r>
              <w:rPr>
                <w:rFonts w:cs="Tahoma" w:ascii="Tahoma" w:hAnsi="Tahoma"/>
                <w:b/>
                <w:sz w:val="18"/>
              </w:rPr>
              <w:t>LAIS VILE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5) </w:t>
            </w:r>
            <w:r>
              <w:rPr>
                <w:rFonts w:cs="Tahoma" w:ascii="Tahoma" w:hAnsi="Tahoma"/>
                <w:b/>
                <w:sz w:val="18"/>
              </w:rPr>
              <w:t xml:space="preserve">KATIA COSTA </w:t>
            </w:r>
            <w:r>
              <w:rPr>
                <w:rFonts w:cs="Tahoma" w:ascii="Tahoma" w:hAnsi="Tahoma"/>
                <w:sz w:val="18"/>
              </w:rPr>
              <w:t xml:space="preserve">(6) </w:t>
            </w:r>
            <w:r>
              <w:rPr>
                <w:rFonts w:cs="Tahoma" w:ascii="Tahoma" w:hAnsi="Tahoma"/>
                <w:b/>
                <w:sz w:val="18"/>
              </w:rPr>
              <w:t>FERNANDA ROSA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425" w:gutter="0" w:header="0" w:top="68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color w:val="FFFFFF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45:00Z</dcterms:created>
  <dc:creator>Luiz Cesar da Silva</dc:creator>
  <dc:description/>
  <dc:language>en-US</dc:language>
  <cp:lastModifiedBy>imp-c512</cp:lastModifiedBy>
  <cp:lastPrinted>2005-03-17T00:32:00Z</cp:lastPrinted>
  <dcterms:modified xsi:type="dcterms:W3CDTF">2005-04-26T14:09:00Z</dcterms:modified>
  <cp:revision>21</cp:revision>
  <dc:subject/>
  <dc:title>CIRCUITO LITORAL BRASIL AGITA O SURF PAULISTA</dc:title>
</cp:coreProperties>
</file>