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OPORTUNIDAD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Prova para estágio em Itanhaém acontece neste sábado (19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s aprovados receberão bolsa auxílio de R$ 250,00, mais R$ 112,00 d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le transporte, por uma carga horária de sete horas diári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  <w:t>No próximo sábado (19), a partir das 8h30, a Prefeitura Municipal de Itanhaém realizará prova para aproximadamente 700 estudantes, que se inscreveram para concorrer a uma das vagas disponíveis no cadastro de reserva do programa de estágios 2005, nível médio, técnico e superior. Os aprovados irão receber bolsa auxílio de R$ 250,00, além de vale transporte, no valor de R$ 112,00. A carga horária será de sete horas diárias, e o contrato tem vigência até 30 de dezembro deste ano, podendo ser renovado.</w:t>
      </w:r>
    </w:p>
    <w:p>
      <w:pPr>
        <w:pStyle w:val="TextBody"/>
        <w:rPr/>
      </w:pPr>
      <w:r>
        <w:rPr/>
        <w:tab/>
        <w:t xml:space="preserve">As avaliações para todos do nível superior e para as pessoas, do nível técnico, que têm o nome iniciado com as letras que vão de A a N, acontecem na escola municipal Eugenia Pitta Veloso, Avenida José Batista Campos, 1320. Já para todos do nível médio e para as letras de O a Z, do nível técnico, as provas serão realizadas na escola municipal Vicente Caetano, na Avenida José Batista Campos, 1431, ambas localizadas no bairro Cidade Anchieta. </w:t>
      </w:r>
    </w:p>
    <w:p>
      <w:pPr>
        <w:pStyle w:val="TextBody"/>
        <w:ind w:firstLine="708"/>
        <w:rPr/>
      </w:pPr>
      <w:r>
        <w:rPr/>
        <w:t>As vagas são destinadas aos estudantes que cursam nível superior nas áreas de Administração, Arquitetura e Urbanismo, Ciências da Computação, Ciências Sociais, Comunicação Social, Direito, Educação Artística, Educação Física, Engenharia, Letras, Pedagogia, Psicologia, Secretariado Executivo, Serviço Social e Turismo. Há, também, vagas para técnico em Desenho Civil, Edificações, Informática e Turism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 - Telefax.: (13) 3421.1616 - (13) 3421.1600</w:t>
      </w:r>
    </w:p>
    <w:p>
      <w:pPr>
        <w:pStyle w:val="Normal"/>
        <w:ind w:firstLine="708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</w:rPr>
        <w:t xml:space="preserve"> - www.itanhaem.sp.gov.br</w:t>
      </w:r>
    </w:p>
    <w:sectPr>
      <w:type w:val="nextPage"/>
      <w:pgSz w:w="12240" w:h="15840"/>
      <w:pgMar w:left="1701" w:right="72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38:00Z</dcterms:created>
  <dc:creator/>
  <dc:description/>
  <dc:language>en-US</dc:language>
  <cp:lastModifiedBy>imp182</cp:lastModifiedBy>
  <cp:lastPrinted>2005-03-16T17:35:00Z</cp:lastPrinted>
  <dcterms:modified xsi:type="dcterms:W3CDTF">2005-03-16T21:27:00Z</dcterms:modified>
  <cp:revision>6</cp:revision>
  <dc:subject/>
  <dc:title>FINANCIAMENTO</dc:title>
</cp:coreProperties>
</file>