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3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78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ASSESSORIA DE COMUNICAÇÃO</w:t>
      </w:r>
    </w:p>
    <w:p>
      <w:pPr>
        <w:pStyle w:val="Heading"/>
        <w:rPr>
          <w:b/>
          <w:b/>
          <w:bCs/>
          <w:color w:val="808080"/>
          <w:sz w:val="28"/>
          <w:u w:val="none"/>
        </w:rPr>
      </w:pPr>
      <w:r>
        <w:rPr>
          <w:b/>
          <w:bCs/>
          <w:color w:val="808080"/>
          <w:sz w:val="28"/>
          <w:u w:val="none"/>
        </w:rPr>
      </w:r>
    </w:p>
    <w:p>
      <w:pPr>
        <w:pStyle w:val="Heading"/>
        <w:rPr/>
      </w:pPr>
      <w:r>
        <w:rPr/>
        <w:t>ESPOR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 é palco da última etapa </w:t>
      </w:r>
    </w:p>
    <w:p>
      <w:pPr>
        <w:pStyle w:val="TextBody"/>
        <w:rPr/>
      </w:pPr>
      <w:r>
        <w:rPr/>
        <w:t>do 1º Circuito Summer Nigh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O evento, que aconteceu no último sábado, fez parte da </w:t>
      </w:r>
    </w:p>
    <w:p>
      <w:pPr>
        <w:pStyle w:val="Corpodetexto2"/>
        <w:rPr/>
      </w:pPr>
      <w:r>
        <w:rPr/>
        <w:t xml:space="preserve">expedição Chauás de Corrida de Aventu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um grande evento promete agitou o fim de semana de Itanhaém. Desta vez, a emoção ficou por conta da etapa final do 1º Circuito Summer Night da expedição Chauás de Corrida de Aventura. A largada foi no último sábado, quando os competidores partiram, às 17 horas, do morro do Paranambuco, na Praia do Cibrate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A prova contarou com 36 duplas de todo Estado, uma do Paraná e uma do Rio de Janeiro. O percurso foi de aproximadamente 70 km e exigiu dos participantes um bom condicionamento físico, pois envolveu diversas modalidades esportivas, entre elas o </w:t>
      </w:r>
      <w:r>
        <w:rPr>
          <w:rStyle w:val="StrongEmphasis"/>
          <w:rFonts w:cs="Tahoma" w:ascii="Tahoma" w:hAnsi="Tahoma"/>
          <w:b w:val="false"/>
          <w:bCs w:val="false"/>
          <w:szCs w:val="15"/>
        </w:rPr>
        <w:t>Trekking, que consiste em caminhadas em trilhas, a Canoagem, a Natação e o Moutain Bike, baseando-se sempre na orientação por bússolas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atletas só ficaram sabendo do trajeto que irão percorrer momentos antes da largada, quando receberam os mapas com indicações que foram seguidas no circuito, que irá explorar, durante toda a noite, os lugares mais inusitados da Cidade, como trilhas e costões rochosos, e chegaram ao fim por volta das 10 horas do domin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a opinião do organizador do Chauás, Luca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Gerônimo, o evento serviu para divulgar as belezas naturais de Itanhaém e o potencial para a prática de esportes de aventura. “Esta é uma oportunidade de desenvolver, ainda mais, o turismo local, através de uma atividade que já é uma tendência nas cidades litorâneas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ompetição, o Município foi representado por duas equipes formadas por integrantes do 2º Sub Grupo de Bombeiro do posto 23 de salvamento aquático. A primeira é a Life Guard I, composta pelo sargento Abelardo Valle e o soldado Helio Bagnolesi, a outra equipe, a Life Guard II, é formada pelos soldados Thiago Bonini e Marlison da Sil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argento, a vantagem da equipe da Cidade é o conhecimento que atletas têm dos atalhos existentes no trajeto que foi percorrido. “Estamos competindo com pessoas experientes de todo Estado e precisamos utilizar tudo que sabemos para garantir uma boa coloc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ara a realização da Corrida de Aventura, o Governo Municipal de Itanhaém, através da Secretaria de Turismo e o Departamento de Esportes, disponibilizou todo apoio e infra-estrutura necessários. Além disso, o evento teve o patrocínio do Casarão Material de Construção, Itavídeo, Kiron Confecções e Satélite Esporte Clube.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both"/>
        <w:rPr/>
      </w:pPr>
      <w:r>
        <w:rPr/>
        <w:t xml:space="preserve">Incentivo – </w:t>
      </w:r>
      <w:r>
        <w:rPr>
          <w:b w:val="false"/>
          <w:bCs w:val="false"/>
        </w:rPr>
        <w:t>Além de trazer para a Cidade um importante circuito esportivo, o responsável pelo Chauás, Lucas Gerônimo, “adotou” a jogadora itanhaense de basquete, Helen Caroline de Farias Jacinto, 13, dando todo o apoio necessário para que ela consiga concluir o processo seletivo e se torne atleta de uma equipe de Cubatão.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len foi selecionada entre as 25 melhores jogadoras que se destacaram no meio 140 garotas e, a partir desta semana, participará de mais uma etapa das eliminatórias. Segundo Gerônimo, o Chauás sempre esteve envolvido em questões de incentivo ao esporte. “Nosso objetivo é estimular os jovens interessados em praticar qualquer modalidade esportiva”.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imprensa@itanhaem.sp.gov.br</w:t>
        </w:r>
      </w:hyperlink>
      <w:r>
        <w:rPr>
          <w:rFonts w:cs="Tahoma" w:ascii="Tahoma" w:hAnsi="Tahoma"/>
          <w:sz w:val="22"/>
        </w:rPr>
        <w:t xml:space="preserve"> - www.itanhaem.sp.gov.br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sectPr>
      <w:type w:val="nextPage"/>
      <w:pgSz w:w="12240" w:h="15840"/>
      <w:pgMar w:left="1134" w:right="35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41:00Z</dcterms:created>
  <dc:creator/>
  <dc:description/>
  <dc:language>en-US</dc:language>
  <cp:lastModifiedBy>imp-c512</cp:lastModifiedBy>
  <cp:lastPrinted>2005-03-17T19:03:00Z</cp:lastPrinted>
  <dcterms:modified xsi:type="dcterms:W3CDTF">2005-03-21T20:37:00Z</dcterms:modified>
  <cp:revision>49</cp:revision>
  <dc:subject/>
  <dc:title>Mais um grande evento promete agitar as trilhas naturais da Cidade</dc:title>
</cp:coreProperties>
</file>