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97865" cy="741045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color w:val="808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5732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5pt" to="478.3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18"/>
        </w:rPr>
        <w:t>ASSESSORIA DE COMUNICAÇÃO</w:t>
      </w:r>
    </w:p>
    <w:p>
      <w:pPr>
        <w:pStyle w:val="Heading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HANCE</w:t>
      </w:r>
    </w:p>
    <w:p>
      <w:pPr>
        <w:pStyle w:val="TextBody"/>
        <w:spacing w:lineRule="auto" w:line="24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Alunos da EJA recebem 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novo material didático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cs="Tahoma" w:ascii="Tahoma" w:hAnsi="Tahoma"/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vo material beneficiará cerca de 900 alunos da Rede Municipal de Ensino</w:t>
      </w:r>
    </w:p>
    <w:p>
      <w:pPr>
        <w:pStyle w:val="TextBody"/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Na última quarta-feira (16), o prefeito João Carlos Forssell (PSDB), junto a primeira dama e secretária da Educação, Cultura e Esporte, Cilene Forssell, realizaram a entrega simbólica do novo material didático para os alunos da Educação de Jovens e Adultos (EJA). Mais conhecido como antigo supletivo, consiste em um trabalho realizado com alunos de 1ª a 8ª séries do ensino fundamental, no período noturno. </w:t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Cerca de 900 alunos estão sendo beneficiados com o novo material didático. O ensino do EJA é dividido em dois segmentos. O primeiro abrange da 1ª a 4ª série do ensino fundamental, com duração de dois anos. Já o segundo, compreende da 5ª a 8ª série, com duração de quatro semestres. </w:t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O novo material será dividido por módulos temáticos de Língua Portuguesa, Matemática, Estudos da Sociedade e da Natureza. Já o guia para os educadores, contém orientações pedagógicas detalhadas de como abordar os conteúdos e desenvolver atividades adequadas aos alunos.</w:t>
      </w:r>
    </w:p>
    <w:p>
      <w:pPr>
        <w:pStyle w:val="TextBodyIndent"/>
        <w:rPr/>
      </w:pPr>
      <w:r>
        <w:rPr/>
        <w:t>Para o prefeito, Forssell, o novo material será bem proveitoso. “Espero que todos aproveitem muito o novo material. Voltar a estudar é muito dignificante”. Já a secretária da Educação, Cilene Forssell, explica que a EJA foi elaborada exatamente para todos aqueles que, por alguma razão, tiveram que abandonar os estudos. “Com força de vontade, acredito que todos poderão desfrutar dessa oportunidade. O livro avança sobre as diferenças do Brasil, que podem ser encontradas em sala de aula”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ntonio Rodrigues da Silva, 67 anos, estudante da escola Noemia Salles Padovan, no Guapiranga, a iniciativa da secretaria da Educação é muito importante para aqueles que como ele investiram nos filhos e agora querem voltar a estudar. “A idéia do Governo Municipal em fornecer esse material é algo especial, que me deixa muito feliz. Chegou a minha vez”, finaliz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Jornalista responsável: Silvio Lousada (MTB 24.000)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Rua Washington Luiz, 75, Centro – Telefax.: (13) 3421-1616 /3421-16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imprensa@itanhaem.sp.gov.br</w:t>
        </w:r>
      </w:hyperlink>
      <w:r>
        <w:rPr>
          <w:rFonts w:cs="Tahoma" w:ascii="Tahoma" w:hAnsi="Tahoma"/>
          <w:sz w:val="22"/>
        </w:rPr>
        <w:t xml:space="preserve"> - www.itanhaem.sp.gov.br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701" w:right="54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6:00Z</dcterms:created>
  <dc:creator/>
  <dc:description/>
  <dc:language>en-US</dc:language>
  <cp:lastModifiedBy>imp-c512</cp:lastModifiedBy>
  <cp:lastPrinted>2005-03-17T18:52:00Z</cp:lastPrinted>
  <dcterms:modified xsi:type="dcterms:W3CDTF">2005-03-17T21:52:00Z</dcterms:modified>
  <cp:revision>15</cp:revision>
  <dc:subject/>
  <dc:title>O prefeito João Carlos Forssell, juntamente com a Primeira Dama e Secretária da Educação Cilene Forssell, estiveram presentes,</dc:title>
</cp:coreProperties>
</file>