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97865" cy="741045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color w:val="808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5732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5pt" to="478.3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18"/>
        </w:rPr>
        <w:t>ASSESSORIA DE COMUNICAÇÃO</w:t>
      </w:r>
    </w:p>
    <w:p>
      <w:pPr>
        <w:pStyle w:val="Heading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Corpodetexto2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ONSCIENTIZAÇÃO</w:t>
      </w:r>
    </w:p>
    <w:p>
      <w:pPr>
        <w:pStyle w:val="Corpodetexto2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Corpodetexto2"/>
        <w:rPr/>
      </w:pPr>
      <w:r>
        <w:rPr/>
        <w:t>Alunos da Rede Municipal de Itanhaém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têm aulas de Educação no Trânsito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ão beneficiados os alunos da 3ª e 4ª séries do ensino fundamental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e aprendem como se portar nas ruas e ainda alertam os pai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/>
      </w:pPr>
      <w:r>
        <w:rPr/>
        <w:t xml:space="preserve">Com o objetivo de transmitir os princípios básicos de segurança no trânsito aos alunos da Rede Municipal de Ensino, a Secretaria de Educação de Itanhaém, em parceria com a Divisão de Educação de Trânsito, do Departamento Estadual de Trânsito de São Paulo (Detran), está desenvolvendo, até 24 de março, o programa Clube do Bem-Te-Vi, que já atendeu cerca de 100 cidades do Estado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realização do trabalho, uma equipe de policiais da Divisão estará percorrendo todas as escolas do Município, ministrando aulas de educação no trânsito para os alunos de 3ª e 4ª séries do Ensino Fundamental. As orientações são feitas dentro das salas de aulas, por meio de palestras, com recursos audiovisuais, e brincadeiras que envolvem alunos e monitores, ajudando a fixar o tema abord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Durante as aulas, as crianças recebem um kit </w:t>
      </w:r>
      <w:r>
        <w:rPr>
          <w:rFonts w:cs="Tahoma" w:ascii="Tahoma" w:hAnsi="Tahoma"/>
          <w:i/>
          <w:iCs/>
        </w:rPr>
        <w:t>Agente Fiscalizador</w:t>
      </w:r>
      <w:r>
        <w:rPr>
          <w:rFonts w:cs="Tahoma" w:ascii="Tahoma" w:hAnsi="Tahoma"/>
        </w:rPr>
        <w:t>, que contém uma cartilha de orientações, totalmente ilustrada, crachá de Vigilante da Vida e um bloco de multas, para que possam advertir seus familiares ou amigos sempre que cometerem alguma infraçã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argento PM coordenador do programa, Luciano Martins da Silva, a faixa etária das crianças que freqüentam o Ensino Fundamental é a mais adequada para se desenvolver trabalhos como este. “Além de entenderem com facilidade o que os pais devem fazer, aprendem a se portar nas ruas, principalmente neste período em que querem ir sozinhas para a escola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argento explica ainda que a intenção do programa é a mudança de comportamento. “Auxiliando os jovens para a utilização das vias públicas com segurança, tanto como pedestres ou passageiros, conseguiremos alterar a conduta de risco que eventualmente possam ter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ecretária da Educação, Cilene Forssell, a presença física dos policiais militares, devidamente uniformizados, nos estabelecimentos de ensino, transmite credibilidade ao aluno. “Acredito que isso faz com que o aluno assimile e retenha com maior propriedade e seriedade os ensinamentos transmitidos, contribuindo assim, para a formação de uma consciência cidadã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ncerramento dos trabalhos na Cidade será realizado no próximo dia 24, às 9 horas, no ginásio de esportes da Escola Estadual Benedito Calixto, no Centro. A festa de confraternização, terá alguns alunos realizando apresentações, relacionadas ao, tema principal, o trânsito. Logo após, haverá premiação para os melhores trabalhos e sorteio de brind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 – Telefax.: (13) 3421-1616 /3421-16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imprensa@itanhaem.sp.gov.br</w:t>
        </w:r>
      </w:hyperlink>
      <w:r>
        <w:rPr>
          <w:rFonts w:cs="Tahoma" w:ascii="Tahoma" w:hAnsi="Tahoma"/>
          <w:sz w:val="22"/>
        </w:rPr>
        <w:t xml:space="preserve"> - www.itanhaem.sp.gov.b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23:00Z</dcterms:created>
  <dc:creator/>
  <dc:description/>
  <dc:language>en-US</dc:language>
  <cp:lastModifiedBy>imp-c512</cp:lastModifiedBy>
  <cp:lastPrinted>2005-03-17T19:00:00Z</cp:lastPrinted>
  <dcterms:modified xsi:type="dcterms:W3CDTF">2005-03-17T22:01:00Z</dcterms:modified>
  <cp:revision>11</cp:revision>
  <dc:subject/>
  <dc:title>Com o objetivo de transmitir os princípios básicos de segurança no trânsito aos alunos da Rede Municipal de Ensino, a Secretar</dc:title>
</cp:coreProperties>
</file>