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/>
          <w:color w:val="808080"/>
          <w:sz w:val="16"/>
        </w:rPr>
      </w:pPr>
      <w:r>
        <w:rPr>
          <w:i w:val="false"/>
          <w:iCs/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i/>
          <w:i/>
          <w:iCs/>
          <w:color w:val="808080"/>
          <w:sz w:val="16"/>
        </w:rPr>
      </w:pPr>
      <w:r>
        <w:rPr>
          <w:rFonts w:cs="Tahoma" w:ascii="Tahoma" w:hAnsi="Tahoma"/>
          <w:i/>
          <w:iCs/>
          <w:color w:val="808080"/>
          <w:sz w:val="16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MUNICIPALIZAÇÃO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 xml:space="preserve">Governo Municipal cria Conselho </w:t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>de Desenvolvimento Rur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Subtitle"/>
        <w:rPr/>
      </w:pPr>
      <w:r>
        <w:rPr/>
        <w:t xml:space="preserve">Além da agricultura, o projeto vai atender também o setor de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scicultura e os demais que se desenvolvem na área rur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Corpodetexto2"/>
        <w:rPr/>
      </w:pPr>
      <w:r>
        <w:rPr/>
        <w:tab/>
        <w:t xml:space="preserve">O Governo Municipal de Itanhaém criou o Conselho de Desenvolvimento Rural. Esta medida é mais uma etapa que foi vencida pela Secretaria Municipal de Agricultura rumo a Municipalização do setor, que vai beneficiar a Cidade através de parceria com o Governo Estadual. O principal objetivo é buscar verba para investimentos que gerem empregos e renda, desenvolvimento sustentável e qualidade de vida. </w:t>
      </w:r>
    </w:p>
    <w:p>
      <w:pPr>
        <w:pStyle w:val="TextBodyIndent"/>
        <w:rPr/>
      </w:pPr>
      <w:r>
        <w:rPr/>
        <w:t>O diretor do escritório de desenvolvimento rural da Coordenadoria de Assistência Técnica Integral (CATI) – órgão da Secretaria de Agricultura e Abastecimento do Estado de São Paulo - e engenheiro agrônomo, Renato Vianna, destacou a boa relação que Itanhaém tem com o Estado. “O governo estadual está com muita disposição para ajudar. Com a participação de todos o trabalho só tem a fluir cada vez mais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feito, João Carlos Forssell (PSDB), esta é a oportunidade para que o setor se destaque ainda mais. “Precisamos de um conselho efetivo que seja um elo entre a prefeitura e a área rural. Assim, a agricultura e os demais setores envolvidos, como a piscicultura, poderão crescer e trazer também, o desenvolvimento para o Município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mpresário rural, Odiu Vasques foi o eleito para a presidência do conselho. A reunião contou, ainda, com a presença de agricultores e representantes de instituições municipais.  Mensalmente os membros do conselho se reunirão para discutirem as necessidades do seto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 w:val="false"/>
          <w:bCs w:val="false"/>
          <w:i/>
          <w:iCs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imprensa@itanhaem.sp.gov.b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01:00Z</dcterms:created>
  <dc:creator/>
  <dc:description/>
  <dc:language>en-US</dc:language>
  <cp:lastModifiedBy>imp-c512</cp:lastModifiedBy>
  <dcterms:modified xsi:type="dcterms:W3CDTF">2005-03-21T20:54:00Z</dcterms:modified>
  <cp:revision>5</cp:revision>
  <dc:subject/>
  <dc:title>FINANCIAMENTO</dc:title>
</cp:coreProperties>
</file>