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2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18"/>
        </w:rPr>
        <w:t>SECRETARIA DE COMUNICAÇÃO</w:t>
      </w:r>
    </w:p>
    <w:p>
      <w:pPr>
        <w:pStyle w:val="Normal"/>
        <w:spacing w:lineRule="auto" w:line="360"/>
        <w:jc w:val="cent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realiza encontro </w:t>
      </w:r>
    </w:p>
    <w:p>
      <w:pPr>
        <w:pStyle w:val="Normal"/>
        <w:jc w:val="center"/>
        <w:rPr>
          <w:rFonts w:cs="Tahoma"/>
          <w:b/>
          <w:b/>
          <w:sz w:val="48"/>
          <w:szCs w:val="44"/>
        </w:rPr>
      </w:pPr>
      <w:r>
        <w:rPr>
          <w:rFonts w:cs="Tahoma"/>
          <w:b/>
          <w:sz w:val="48"/>
          <w:szCs w:val="44"/>
        </w:rPr>
        <w:t>pedagógico de Educação Física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sz w:val="48"/>
          <w:szCs w:val="44"/>
        </w:rPr>
      </w:pPr>
      <w:r>
        <w:rPr>
          <w:rFonts w:cs="Tahoma"/>
          <w:b/>
          <w:i/>
          <w:sz w:val="48"/>
          <w:szCs w:val="44"/>
        </w:rPr>
      </w:r>
    </w:p>
    <w:p>
      <w:pPr>
        <w:pStyle w:val="Heading1"/>
        <w:spacing w:lineRule="auto" w:line="240"/>
        <w:rPr/>
      </w:pPr>
      <w:r>
        <w:rPr>
          <w:rFonts w:cs="Tahoma"/>
        </w:rPr>
        <w:t xml:space="preserve">Durante o evento, professores </w:t>
      </w:r>
      <w:r>
        <w:rPr/>
        <w:t xml:space="preserve">de 1ª a 8ª séries do Ensino Fundamental </w:t>
      </w:r>
      <w:r>
        <w:rPr>
          <w:rFonts w:cs="Tahoma"/>
        </w:rPr>
        <w:t xml:space="preserve">receberam o Manual de Educação Física, que pretende auxiliar e orientar a execução das atividades diárias 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Recuodecorpodetexto2"/>
        <w:ind w:firstLine="708"/>
        <w:rPr/>
      </w:pPr>
      <w:r>
        <w:rPr/>
        <w:t>No último dia 15, as dependências da Companhia Metropolitana de Transportes Coletivos (CMTC) se transformaram num verdadeiro espaço de integração educacional, com a realização do 1º Encontro Pedagógico de Educação Física das Escolas Municipais de Itanhaém. Na ocasião, estiveram presentes professores de 1ª a 8ª séries do Ensino Fundamental, além de coordenadores e convidados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>Organizado pela coordenadoria de Educação Física das escolas da Cidade, o evento teve como objetivos principais a integração de professores e a apresentação do planejamento anual de atividades. Durante o encontro, os instrutores receberam o Manual de Educação Física, que pretende auxiliar e orientar a execução das atividades diárias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>De acordo com o coordenador do encontro, Eugênio Luiz Volpin, conhecido como Neno, o material servirá como um referencial, indicando objetivos, conteúdos e critérios de avaliação. “O manual será um ponto de apoio e conduta, para que o professor consiga enriquecer suas atividades, criando novas situações. Desse modo, ajudará a criança a adquirir gosto pela atividade física, desenvolvendo suas habilidades, disciplina e autoconfiança”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 xml:space="preserve">Neno explica ainda que, a Educação Física deve dar a chance de todos desenvolverem suas potencialidades. “O trabalho nas séries do Ensino Fundamental é importantíssimo, pois permite que os alunos tenham, desde cedo, a oportunidade de ter acesso às práticas da cultura corporal”, finaliza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sz w:val="22"/>
        </w:rPr>
        <w:t>Rua Washington Luiz, 75, Centro –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imprensa@itanhaem.sp.gov.br</w:t>
        </w:r>
      </w:hyperlink>
      <w:r>
        <w:rPr/>
        <w:t xml:space="preserve"> - www.itanhaem.sp.gov.br</w:t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szCs w:val="44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Tahoma"/>
    </w:rPr>
  </w:style>
  <w:style w:type="paragraph" w:styleId="Corpodetexto3">
    <w:name w:val="Corpo de texto 3"/>
    <w:basedOn w:val="Normal"/>
    <w:qFormat/>
    <w:pPr>
      <w:jc w:val="center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6:00Z</dcterms:created>
  <dc:creator/>
  <dc:description/>
  <dc:language>en-US</dc:language>
  <cp:lastModifiedBy>imp-c512</cp:lastModifiedBy>
  <cp:lastPrinted>2005-03-16T13:26:00Z</cp:lastPrinted>
  <dcterms:modified xsi:type="dcterms:W3CDTF">2005-03-21T20:12:00Z</dcterms:modified>
  <cp:revision>5</cp:revision>
  <dc:subject/>
  <dc:title>No último dia 20 a delegação de atletas de Itanhaém, participou dos “10Km Cidade de Peruíbe”</dc:title>
</cp:coreProperties>
</file>