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mana Mundial da Água é comemorada na Cidade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60"/>
        </w:rPr>
      </w:pPr>
      <w:r>
        <w:rPr>
          <w:rFonts w:cs="Tahoma" w:ascii="Tahoma" w:hAnsi="Tahoma"/>
          <w:b/>
          <w:bCs/>
          <w:szCs w:val="60"/>
        </w:rPr>
      </w:r>
    </w:p>
    <w:p>
      <w:pPr>
        <w:pStyle w:val="NormalWeb"/>
        <w:jc w:val="center"/>
        <w:rPr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Mais de 100 pessoas percorreram, em caiaques, canoas e barcos, cinco quilômetros de um dos mais importantes pontos turísticos da região </w:t>
      </w:r>
    </w:p>
    <w:p>
      <w:pPr>
        <w:pStyle w:val="Style25"/>
        <w:spacing w:lineRule="auto" w:line="360"/>
        <w:jc w:val="both"/>
        <w:rPr/>
      </w:pPr>
      <w:r>
        <w:rPr>
          <w:rFonts w:cs="Tahoma" w:ascii="Tahoma" w:hAnsi="Tahoma"/>
        </w:rPr>
        <w:t xml:space="preserve">Um dos maiores potenciais turísticos e pesqueiros da Região Metropolitana da Baixada Santista se transformou, no último sábado (19), num verdadeiro cenário de comemoração à Semana Mundial da Água. Mais de 100 pessoas puderam desfrutar do </w:t>
      </w:r>
      <w:r>
        <w:rPr>
          <w:rStyle w:val="Emphasis"/>
          <w:rFonts w:cs="Tahoma" w:ascii="Tahoma" w:hAnsi="Tahoma"/>
        </w:rPr>
        <w:t>Passeio de Caiaque no Rio Itanhaém</w:t>
      </w:r>
      <w:r>
        <w:rPr>
          <w:rFonts w:cs="Tahoma" w:ascii="Tahoma" w:hAnsi="Tahoma"/>
        </w:rPr>
        <w:t xml:space="preserve">, promovido pelo Governo Municipal, através da Secretaria de Obras e Meio Ambiente. </w:t>
      </w:r>
    </w:p>
    <w:p>
      <w:pPr>
        <w:pStyle w:val="Style25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am mais de cinco quilômetros de belas paisagens percorridos por, aproximadamente, 80 caiques, cinco canoas e cinco barcos. Durante o trajeto, os amantes do ecoturismo conheceram os principais representantes do ecossistema litorâneo, como mangues e reservas de Mata Atlântica, que, além de garantir à Cidade o título de Amazônia Paulista, é um importante meio de subsistência para a comunidade local. </w:t>
      </w:r>
    </w:p>
    <w:p>
      <w:pPr>
        <w:pStyle w:val="Style25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onto de partida foi a Ilha do Country Clube, por onde passa o Rio Negro, considerado um dos mais navegáveis para pequenas embarcações. O passeio seguiu até que as águas escuras se encontrem com as do Rio Branco e formassem o Rio Itanhaém, onde é possível encontrar uma grande diversidade de peixes. </w:t>
      </w:r>
    </w:p>
    <w:p>
      <w:pPr>
        <w:pStyle w:val="Style25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diretor do Departamento de Meio Ambiente, Arnaldo Lomba Neto, esta foi a maneira encontrada para promover a educação ambiental e valorizar o ecoturismo da Cidade. “Precisamos aproveitar datas como esta para mostrar o que temos de melhor e sensibilizar as pessoas, para que elas percebam o quanto é fundamental preservar o meio ambiente”. </w:t>
      </w:r>
    </w:p>
    <w:p>
      <w:pPr>
        <w:pStyle w:val="Style25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finalizar o passeio, que teve como ponto de chegada a Boca da Barra, onde o rio deságua no mar e promove um espetáculo à parte, houve uma grande recepção aos participantes, que, além de contemplarem o evento, colaboraram com o Fundo Social de Solidariedade, doando 1kg de alimento não perecível, no ato da inscriçã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inda segundo o diretor, para a realização do passeio</w:t>
      </w:r>
      <w:r>
        <w:rPr>
          <w:rStyle w:val="Emphasis"/>
          <w:rFonts w:cs="Tahoma" w:ascii="Tahoma" w:hAnsi="Tahoma"/>
        </w:rPr>
        <w:t xml:space="preserve">, </w:t>
      </w:r>
      <w:r>
        <w:rPr>
          <w:rFonts w:cs="Tahoma" w:ascii="Tahoma" w:hAnsi="Tahoma"/>
        </w:rPr>
        <w:t>o Governo Municipal contou com o apoio do Corpo de Bombeiros, Defesa Civil, Country Club Quiosque da Sônia, Fazenda Bargieri, Atacado e Varejo Kroik's, Auto Posto Golfinho, Mesquita Comércio de Madeiras em Geral, Top Veículos, Panificadora e Confeitaria Princesa, O Baratão Confecções, Ita Tubão, Varejão do Ferro Lajes Nunes, Lanchonete Avenida de Itanhaém e Jardinagem 3 Irmã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20:00Z</dcterms:created>
  <dc:creator>imprensa</dc:creator>
  <dc:description/>
  <dc:language>en-US</dc:language>
  <cp:lastModifiedBy>imp-c512</cp:lastModifiedBy>
  <dcterms:modified xsi:type="dcterms:W3CDTF">2005-03-22T18:20:00Z</dcterms:modified>
  <cp:revision>2</cp:revision>
  <dc:subject/>
  <dc:title>Rio Itanhaém comemora Semana Mundial da Água </dc:title>
</cp:coreProperties>
</file>