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2" w:color="000000"/>
        </w:pBdr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ASSESSORIA DE COMUNICAÇÃO</w:t>
      </w:r>
    </w:p>
    <w:p>
      <w:pPr>
        <w:pStyle w:val="Heading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INCENTIV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undo Social repassa kit padaria à Comunidade Terapêutica Primeiro Passo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Entrega do kit padaria auxiliará dependentes químicos a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eguirem renda extra, resgatando auto-estima e cidadania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idente do Fundo Social de Solidariedade de Itanhaém, Cilene Forssell, esteve presente na última quarta-feira (16), na Comunidade Terapêutica Primeiro Passo. A visita teve como propósito, fazer o repasse do kit padaria, do programa Padaria Artesanal, que visa à geração de emprego e renda, para pessoas carentes, através da confecção e venda de pães caseiro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unidade Terapêutica Primeiro Passo é uma entidade filantrópica, sem fins lucrativos, empenhada na prevenção, tratamento e recuperação de dependentes químicos, maiores de 18 anos, do sexo masculino. O funcionamento é realizado em regime de internato, com tratamento terapêutico e psicológico, sem uso de medicamentos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presidente do Primeiro Passo, Maria Helena dos Santos, a entrega do kit, composto por forno a gás, batedeira, liquidificador, balança mecânica, e assadeiras de alumínio, será muito importante para os pacientes. “A entrega desse kit, está sendo de grande valia. Os próprios internos, terão um modo de conseguir renda extra e assim resgatarem sua auto-estima e cidadania”, acredit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ria Helena afirma ainda, que o trabalho realizado pela comunidade terapêutica, é desempenhado com muito amor, dedicação e respeito. “É fato que ninguém luta para perder, porém temos consciência da força das drogas perante o dependente. Mas é nosso dever estarmos sempre preparados para reerguê-los, caso venham a cair, e impulsioná-los a seguir em frente sempre”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presidente do Fundo Social, é importantíssimo investir em parcerias que caracterizam trabalho e sucesso. “A luta deles é nossa também, e quanto maior o número de soldados, maior será a nossa chance de vitória”.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Jornalista responsável: Silvio Lousada (MTB 24.000)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Assessoria de Comunicação</w:t>
      </w:r>
    </w:p>
    <w:p>
      <w:pPr>
        <w:pStyle w:val="Heading1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Prefeitura Municipal de Itanhaém</w:t>
      </w:r>
    </w:p>
    <w:p>
      <w:pPr>
        <w:pStyle w:val="Normal"/>
        <w:jc w:val="center"/>
        <w:rPr>
          <w:rStyle w:val="StrongEmphasis"/>
          <w:rFonts w:cs="Tahoma"/>
          <w:b w:val="false"/>
          <w:b w:val="false"/>
          <w:i/>
          <w:i/>
          <w:iCs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Rua Washington Luiz, 75, Centro - </w:t>
      </w:r>
      <w:r>
        <w:rPr>
          <w:rStyle w:val="StrongEmphasis"/>
          <w:rFonts w:cs="Tahoma"/>
          <w:b w:val="false"/>
        </w:rPr>
        <w:t>Telefax.: (13) 3421.1616 - (13) 3421.1600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imprensa@itanhaem.sp.gov.br</w:t>
        </w:r>
      </w:hyperlink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</w:rPr>
        <w:t>www.itanhaem.sp.gov.br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19:00Z</dcterms:created>
  <dc:creator/>
  <dc:description/>
  <dc:language>en-US</dc:language>
  <cp:lastModifiedBy>Silvio Lousada</cp:lastModifiedBy>
  <cp:lastPrinted>2005-03-23T16:15:00Z</cp:lastPrinted>
  <dcterms:modified xsi:type="dcterms:W3CDTF">2005-03-24T12:29:00Z</dcterms:modified>
  <cp:revision>10</cp:revision>
  <dc:subject/>
  <dc:title>Cilene Forssell repassa kit padaria à Comunidade Terapêutica Primeiro Passo</dc:title>
</cp:coreProperties>
</file>