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808080"/>
          <w:sz w:val="20"/>
        </w:rPr>
      </w:pPr>
      <w:r>
        <w:rPr>
          <w:i w:val="false"/>
          <w:color w:val="808080"/>
          <w:sz w:val="20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0000FF"/>
          <w:sz w:val="20"/>
        </w:rPr>
      </w:pPr>
      <w:hyperlink r:id="rId3">
        <w:r>
          <w:rPr>
            <w:rStyle w:val="InternetLink"/>
            <w:i/>
            <w:sz w:val="20"/>
            <w:u w:val="none"/>
          </w:rPr>
          <w:t>imprensa@itanhaem.sp.gov.br</w:t>
        </w:r>
      </w:hyperlink>
      <w:r>
        <w:rPr>
          <w:rStyle w:val="StrongEmphasis"/>
          <w:b w:val="false"/>
          <w:bCs w:val="false"/>
          <w:i/>
          <w:color w:val="0000FF"/>
          <w:sz w:val="20"/>
        </w:rPr>
        <w:t xml:space="preserve"> – </w:t>
      </w:r>
      <w:hyperlink r:id="rId4">
        <w:r>
          <w:rPr>
            <w:rStyle w:val="InternetLink"/>
            <w:i/>
            <w:sz w:val="20"/>
          </w:rPr>
          <w:t>www.itanhaem.sp.gov.br</w:t>
        </w:r>
      </w:hyperlink>
    </w:p>
    <w:p>
      <w:pPr>
        <w:pStyle w:val="Heading2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ing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ULTURA</w:t>
      </w:r>
    </w:p>
    <w:p>
      <w:pPr>
        <w:pStyle w:val="Heading"/>
        <w:spacing w:lineRule="auto" w:line="240"/>
        <w:rPr/>
      </w:pPr>
      <w:r>
        <w:rPr/>
        <w:t xml:space="preserve">Encenação teatral marcará 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exta-feira Santa em Itanhaém</w:t>
      </w:r>
    </w:p>
    <w:p>
      <w:pPr>
        <w:pStyle w:val="Heading1"/>
        <w:rPr>
          <w:rFonts w:ascii="Tahoma" w:hAnsi="Tahoma" w:cs="Tahoma"/>
          <w:b/>
          <w:b/>
          <w:sz w:val="48"/>
        </w:rPr>
      </w:pPr>
      <w:r>
        <w:rPr>
          <w:rFonts w:cs="Tahoma"/>
          <w:b/>
          <w:sz w:val="48"/>
        </w:rPr>
      </w:r>
    </w:p>
    <w:p>
      <w:pPr>
        <w:pStyle w:val="TextBody"/>
        <w:rPr/>
      </w:pPr>
      <w:r>
        <w:rPr/>
        <w:t xml:space="preserve">Numa iniciativa do Departamento de Cultura, milhares de munícipes e turistas </w:t>
      </w:r>
    </w:p>
    <w:p>
      <w:pPr>
        <w:pStyle w:val="TextBody"/>
        <w:rPr/>
      </w:pPr>
      <w:r>
        <w:rPr/>
        <w:t>poderão assistir, em praças públicas, a Condenação, Paixão e Morte de Jesus Cris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firstLine="708"/>
        <w:rPr/>
      </w:pPr>
      <w:r>
        <w:rPr/>
        <w:t xml:space="preserve">Nesta Sexta-feira Santa (25), o Departamento de Cultura, da Secretaria de Educação, Cultura e Esporte de Itanhaém, promete inovar, mais uma vez, e transformar uma das principais tradições religiosas do Brasil em um grande espetáculo, capaz de concretizar a idéia de democratização da arte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um grande grupo teatral e uma estrutura repleta de efeitos especiais, o Governo Municipal irá apresentar, a milhares de munícipes e visitantes, a peça Condenação, Paixão e Morte de Jesus Cristo, a partir das 19h30, na praça Nossa Senhora do Sion, no Suarão, e, às 21h30, na Narciso de Andrade, no Centr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diretor do Departamento de Cultura, Edgard da Silva, a peça, interpretada por mais de 40 componentes do grupo JAC (Jovens Atores de Cristo) mostrará, mais uma vez, a arte como um importante instrumento de entretenimento e educação. “Nosso objetivo é democratizar a cultura e resgatar as tradições de um povo, que tem uma rica história a ser valorizada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de acordo com Silva, para a realização do evento, o departamento disponibilizará uma infra-estrutura de ponta, com efeitos especiais capazes de deixar o espetáculo ainda mais belo. “Queremos que todas as pessoas, sem distinção, possam assistir ao trabalho desenvolvido por artistas locais, com uma qualidade nunca vista antes”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coordenadora e diretora artística do JAC, Inês Botega Vicente, a iniciativa do Governo Municipal representa um grande passo para o fortalecimento das manifestações culturais da Cidade. “Há dois anos, buscamos, através da arte, falar sobre a importância da vida, e hoje, nos sentimos estimulados por perceber que há pessoas interessadas em valorizar e incentivar trabalhos como o nosso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bCs w:val="false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0"/>
        </w:rPr>
        <w:t>ramais 1616/307/314</w:t>
      </w:r>
    </w:p>
    <w:sectPr>
      <w:type w:val="nextPage"/>
      <w:pgSz w:w="12240" w:h="15840"/>
      <w:pgMar w:left="1134" w:right="35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02:00Z</dcterms:created>
  <dc:creator/>
  <dc:description/>
  <dc:language>en-US</dc:language>
  <cp:lastModifiedBy>Silvio Lousada</cp:lastModifiedBy>
  <dcterms:modified xsi:type="dcterms:W3CDTF">2005-03-25T01:55:00Z</dcterms:modified>
  <cp:revision>6</cp:revision>
  <dc:subject/>
  <dc:title> </dc:title>
</cp:coreProperties>
</file>